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0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kern w:val="2"/>
          <w:sz w:val="72"/>
          <w:szCs w:val="72"/>
        </w:rPr>
        <w:t>共青团四川工业科技学院委员会文件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72"/>
        </w:rPr>
      </w:pPr>
      <w:r>
        <w:rPr>
          <w:rFonts w:eastAsia="仿宋" w:cs="仿宋" w:ascii="仿宋" w:hAnsi="仿宋"/>
          <w:kern w:val="0"/>
          <w:sz w:val="2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团字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567" w:right="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23875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11.7pt,5.7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共青团</w:t>
      </w:r>
      <w:hyperlink r:id="rId2">
        <w:r>
          <w:rPr>
            <w:rStyle w:val="InternetLink"/>
            <w:rFonts w:ascii="方正小标宋_GBK" w:hAnsi="方正小标宋_GBK" w:cs="宋体;SimSun" w:eastAsia="方正小标宋_GBK"/>
            <w:b/>
            <w:bCs/>
            <w:sz w:val="44"/>
            <w:szCs w:val="44"/>
          </w:rPr>
          <w:t>四川工业科技学院委员会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方正小标宋_GBK" w:cs="宋体;SimSun" w:ascii="方正小标宋_GBK" w:hAnsi="方正小标宋_GBK"/>
            <w:b/>
            <w:bCs/>
            <w:sz w:val="44"/>
            <w:szCs w:val="44"/>
          </w:rPr>
          <w:t>2014--2015</w:t>
        </w:r>
        <w:r>
          <w:rPr>
            <w:rStyle w:val="InternetLink"/>
            <w:rFonts w:ascii="方正小标宋_GBK" w:hAnsi="方正小标宋_GBK" w:cs="宋体;SimSun" w:eastAsia="方正小标宋_GBK"/>
            <w:b/>
            <w:bCs/>
            <w:sz w:val="44"/>
            <w:szCs w:val="44"/>
          </w:rPr>
          <w:t>年“五</w:t>
        </w:r>
        <w:r>
          <w:rPr>
            <w:rStyle w:val="InternetLink"/>
            <w:rFonts w:eastAsia="方正小标宋_GBK" w:cs="宋体;SimSun" w:ascii="方正小标宋_GBK" w:hAnsi="方正小标宋_GBK"/>
            <w:b/>
            <w:bCs/>
            <w:sz w:val="44"/>
            <w:szCs w:val="44"/>
          </w:rPr>
          <w:t>.</w:t>
        </w:r>
        <w:r>
          <w:rPr>
            <w:rStyle w:val="InternetLink"/>
            <w:rFonts w:ascii="方正小标宋_GBK" w:hAnsi="方正小标宋_GBK" w:cs="宋体;SimSun" w:eastAsia="方正小标宋_GBK"/>
            <w:b/>
            <w:bCs/>
            <w:sz w:val="44"/>
            <w:szCs w:val="44"/>
          </w:rPr>
          <w:t>四”评优表彰名单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五四红旗团总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交通学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优秀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物流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城运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汽车服务工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汽运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酒店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会体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汽车服务与营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汽配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物流管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会电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会电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电子设备运行与管理团支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四红旗标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旅游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靖靖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店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陈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信息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鹏飞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陈婷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杜永生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子设备与运行管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建筑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敬 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李导 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杜海龙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班     任燕 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监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万红 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 聂红蓉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赖小双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班    曹文溢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交通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郑仕伟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潘鸿宇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黎华兵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田清松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梦婷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莫霖 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振胜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商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洋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物流管理     曾瑞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曾添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李素娟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子商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阳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经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霞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罗英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吴梦蝶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会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陈杜娟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社体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李红丽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林礼鱼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邬运涛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社体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静波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梁婷 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星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朱世维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煜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社团联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曾川泽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机电一体化       宋超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贺敏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工程造价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王玉娟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连锁经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阳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连锁经营         罗 泥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营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鄢桂兰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赵培妍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鹏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邱  倩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理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郭胶莲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酒店管理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官队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中伟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  赵强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蒲荣权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车辆工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杨明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计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俊秀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龚玉莲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久瑞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工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张波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郑福东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班     孟姜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旭超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王亚玲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团干部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建筑工程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侯正雄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王小兵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春兰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班   周冰倩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鸿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薛   金强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唐红叶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 张子沂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监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张梓珊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旅游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雪彬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宋麦甜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磊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酒管（专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曾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酒管（专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商管理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向微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王俊杰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营销与策划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曾小容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流（本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郑丽红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杰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电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子信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硕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电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彭春梅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电子信息工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通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何文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蒋勤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周丽莎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冯利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萍萍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郭鹏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车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彭佳怡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社团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 森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计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杨彬茂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涣显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管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张 红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物流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贾 果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      安 南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机电一体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 正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建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 李 谋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工程造价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全宇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      陈复兴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连锁经营与管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杨  飞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机电一体化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官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邱慧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   詹会朋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旭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  李鑫阳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鹏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   杨彬茂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磊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 郭东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卢俊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 严金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平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邓祥谷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电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 雷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国宝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  蔡雨衡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酒管（本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彦红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电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 张燚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桂兴莲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房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王清华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工程造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田博文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本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方钰翔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车辆工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尧艳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建筑工程管理     冉 艳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工程造价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许根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汽配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王新欣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酒管（本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魏俊玉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物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  张 勇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扎兴东主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修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经学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谢宇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周敏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严焱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计电算化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会体育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佳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朱良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社体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钟万英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索朗俄么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云奥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社体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夏欢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法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优秀团员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交通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胡帮良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吴思琦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  蔺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 王福全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廖  斌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熊  涛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美娟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彭  秋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余  敏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周丕军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钟运涛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代雨航（学）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洪彬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倪  超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建飞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陈才龙（学）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帅庆琴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唐  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机电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何  超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机电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贺  超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杨  佩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肖  亮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李维超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杨德强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何  阳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贾  贝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夏俊才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班      龙培荣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攀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文  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赵杰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李昱均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佳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城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刘玉英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徐浩 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周  攀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李慧玲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陈野平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岳双涛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王志豪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机电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冯  锐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机电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刘  平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  玲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王洪铎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兰轶华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陈小倩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余  丹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李永林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刘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涛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杜海洋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王洪贵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唐刘海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庞  靖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杨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川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李  杰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彭  鸽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廖愈华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陈顺宣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凤翔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周荣强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龙建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 张  靖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魏青松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信息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肖  利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平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胡鑫元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计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叶习伟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平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杨文龙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计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曾  宁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林春秀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李燕燕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平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袁镜淳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邹  婷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平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王  波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计应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方宝萍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李  铭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电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何传  珍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郭莉珍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静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计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陈  鲜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商务英语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张晶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会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胡继飞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汽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刘宗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文军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王 静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何  成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城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刘家堃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兰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程  燕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杨万秋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文兰梅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航空服务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莎玲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周子傲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晴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航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王  灿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游贤晴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贺  鹏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邓  慧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李雨桓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车辆工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良明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李  静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永晴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王艺棠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罗雪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车辆工程    李  文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付翔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杜  琴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管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郭贞利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连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余占碧 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昱辰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雷  峥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马苏文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刘  静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杨聃 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营销与策划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旅游系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吕惠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航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沈鹏宇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航空服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汪晓凤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会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熊家旭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店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曼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郭 莹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店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凌雄伟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韩玲玲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唐 玉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谭章剑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彭嘉宇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时薇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本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熊星茹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本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彭薇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本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毛上华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旅游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何琳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官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琳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黄兴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邓凯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  谢凡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软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智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修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班         廖梅波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赖建容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团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唐潘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连锁经营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刘黄平 物流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王涛敏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酒店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张爱玲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汽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孙正超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机电一体化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工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刘明苓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房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陈斌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陈永春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吴沈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廖超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唐慧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国车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  蒲鲜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郭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 邓熙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晶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罗敏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明川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班    吴流通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黄玉彬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工程管理        王 旭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筑工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闫 涛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何玉林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筑工程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 姚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管理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刘飞洋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管理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美松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蒲继海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监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梁玉群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邓忠林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工程造价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马加敏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班   王小兵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 伟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陈九汉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川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赵梓宏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敬紫薇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   童育超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东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彭艳利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余 鑫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李孟娇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建筑工程管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杜海龙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造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班   劳美华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工程监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黄子豪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肖玥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江 芮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罗敏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吴启敏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付敏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梁润萍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伍运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鑫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秦露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万德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 邬玉霞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曾雨薇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班      邓娟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袁静萍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班     余秋萍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宋飞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班     郑娅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馨尹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班    唐敏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余利芳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班    潘红英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林丽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 xml:space="preserve">班    谷萍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婷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班    黄双乾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工造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吕心怡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刘琴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阳强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冯潇 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段兴兵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  周前银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培智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班    唐崇玮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建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杨百成 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监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孟鹏飞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监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商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胡晋煜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物流管理（本）  宋海英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何周堯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营销与策划      杨月萍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国洪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子商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夏晓梅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徐建桃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电子商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李洲鸣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曾彦锦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级物流管理（本）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廖正阳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雷玖莲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    马姣龙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唐洁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陈海雁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邱豪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     陈熙    商务英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丁敏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商务英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    赵庆玲   连锁经营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邓兰英   连锁经营与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印朝阳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雪娇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     李涛     物流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夏敏     物流管理 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王丝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向会林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高欢 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将秋菊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连锁经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    张勤     物流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杨小琴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级连锁经营管理    黄罗利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电子商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官达宇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电子商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    周洪     营销与策划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将新一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营销与策划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宋天婷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利    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级物流管理（本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财经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江秀   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电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色四基洛  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会电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苟静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伍鑫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林静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余世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农经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喻声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邓莉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李春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胡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8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陶雪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艳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农经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8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曾美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苟梅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丽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罗金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杜小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彭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彭阳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张敏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8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鲜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sz w:val="30"/>
          <w:szCs w:val="30"/>
        </w:rPr>
        <w:t>王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薛杰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/>
      </w:pPr>
      <w:r>
        <w:rPr>
          <w:sz w:val="30"/>
          <w:szCs w:val="30"/>
        </w:rPr>
        <w:t>刘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赵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伟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金融管理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吴旭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会电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中专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黄程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五年制一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钊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五年制一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王郅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五年制一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茜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五年制一班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会体育学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苟愉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高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刘祥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李梅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杨婷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曲西拉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苏曾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珍珠拉姆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段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社体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彭安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社体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索朗卓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李茜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梁花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雷云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袁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吉日作格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法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何健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社体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路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社体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58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wei.lzu.edu.cn/wjzl/UploadFiles_6956/201305/20130503202206200.doc" TargetMode="External"/><Relationship Id="rId3" Type="http://schemas.openxmlformats.org/officeDocument/2006/relationships/hyperlink" Target="http://tuanwei.lzu.edu.cn/wjzl/UploadFiles_6956/201305/2013050320220620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Microsoft</dc:creator>
  <dc:description/>
  <cp:keywords/>
  <dc:language>en-US</dc:language>
  <cp:lastModifiedBy>Microsoft</cp:lastModifiedBy>
  <dcterms:modified xsi:type="dcterms:W3CDTF">2015-06-03T08:33:00Z</dcterms:modified>
  <cp:revision>4</cp:revision>
  <dc:subject/>
  <dc:title>共青团四川工业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