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四川工业科技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</w:t>
      </w:r>
      <w:r>
        <w:rPr>
          <w:b/>
          <w:color w:val="000000"/>
          <w:kern w:val="0"/>
          <w:sz w:val="36"/>
          <w:szCs w:val="36"/>
        </w:rPr>
        <w:t>16</w:t>
      </w:r>
      <w:r>
        <w:rPr>
          <w:b/>
          <w:color w:val="000000"/>
          <w:kern w:val="0"/>
          <w:sz w:val="36"/>
          <w:szCs w:val="36"/>
        </w:rPr>
        <w:t>届</w:t>
      </w:r>
      <w:r>
        <w:rPr>
          <w:rFonts w:cs="宋体;SimSun"/>
          <w:b/>
          <w:color w:val="000000"/>
          <w:kern w:val="0"/>
          <w:sz w:val="36"/>
          <w:szCs w:val="36"/>
        </w:rPr>
        <w:t>毕业生校园双选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邀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6"/>
          <w:szCs w:val="36"/>
        </w:rPr>
        <w:t>请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6"/>
          <w:szCs w:val="36"/>
        </w:rPr>
        <w:t>函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尊敬的用人单位领导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首先，衷心感谢贵单位多年来对我院毕业生就业工作的支持和帮助！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为进一步建立与完善以学校为主体的毕业生就业市场，充分发挥高校在毕业生就业工作中的桥梁纽带作用，更好地为用人单位与我院毕业生提供“双向选择”的机会，经主管部门批准，我校将在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举办四川工业科技学院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届毕业生校园双选会，诚邀贵单位派代表参加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一、会议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罗江校区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上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9:3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至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5: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0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绵竹校区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 下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:3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至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5:30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二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会议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川工业科技学院校园内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三、参会单位应携带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本单位组织、人事等部门介绍信、单位资质证明、单位简介及有关招聘材料，内容一般应有招聘职位、薪资待遇及相关要求等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四、会场服务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与会单位到校后专人引导，全程接待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免费提供标准展位（一桌两椅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免费为招聘单位书写和悬挂招聘海报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免费提供专场招聘会议室及多功能教室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免费为招聘单位在我院的就业网上发布需求信息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五、参会方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为做好组织接待工作，与会单位请将《参会回执单》填写后，与企业营业执照副本复印件（加盖公章）及组织机构代码证复印件（加盖公章）一起在参会日前一周，以电子邮件或邮件方式发至我院就业指导服务中心，我们将以回执先后安排展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人才中心组团参会时，由组团单位统一组织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4"/>
        </w:rPr>
        <w:t>六、联系方式：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办公电话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0838-3209112    13550631204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传    真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0838-3209112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地    址：四川省罗江县大学路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59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号（罗江校区）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川省绵竹市新市经济开发区（绵竹校区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spacing w:val="40"/>
          <w:kern w:val="0"/>
          <w:sz w:val="24"/>
        </w:rPr>
        <w:t>E-mail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kern w:val="0"/>
            <w:sz w:val="24"/>
            <w:szCs w:val="24"/>
          </w:rPr>
          <w:t>sichuangongguan@163.com</w:t>
        </w:r>
      </w:hyperlink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       QQ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企业招聘群）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54859738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bCs/>
          <w:sz w:val="24"/>
        </w:rPr>
        <w:t>http://www.scimvc.cn/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gonggu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9:00Z</dcterms:created>
  <dc:creator>就业办</dc:creator>
  <dc:description/>
  <cp:keywords/>
  <dc:language>en-US</dc:language>
  <cp:lastModifiedBy>Windows 用户</cp:lastModifiedBy>
  <cp:lastPrinted>2009-10-13T10:54:00Z</cp:lastPrinted>
  <dcterms:modified xsi:type="dcterms:W3CDTF">2015-10-15T07:31:00Z</dcterms:modified>
  <cp:revision>8</cp:revision>
  <dc:subject/>
  <dc:title>四川警安职业学院2008年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