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ind w:left="227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度</w:t>
      </w:r>
      <w:r>
        <w:rPr/>
        <w:t>高校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2137"/>
        <w:gridCol w:w="380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如有多个作者请全部注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作者所在学校、院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人承诺论文为本人原创，无抄袭，若被发现有学术不端行为，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第一作者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高校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闰从山</cp:lastModifiedBy>
  <cp:lastPrinted>2014-09-09T10:35:00Z</cp:lastPrinted>
  <dcterms:modified xsi:type="dcterms:W3CDTF">2017-11-28T08:17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