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中国共产党四川省第十一届纪律检查委员会</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二次全体会议决议</w:t>
      </w:r>
    </w:p>
    <w:p>
      <w:pPr>
        <w:pStyle w:val="Style13"/>
        <w:shd w:fill="FFFFFF" w:val="clear"/>
        <w:spacing w:lineRule="exact" w:line="440" w:before="0" w:after="0"/>
        <w:jc w:val="center"/>
        <w:rPr/>
      </w:pPr>
      <w:r>
        <w:rPr>
          <w:rStyle w:val="StrongEmphasis"/>
          <w:rFonts w:ascii="仿宋_GB2312" w:hAnsi="仿宋_GB2312" w:cs="Microsoft Yahei;Times New Roman" w:eastAsia="仿宋_GB2312"/>
          <w:b w:val="false"/>
          <w:color w:val="000000"/>
          <w:sz w:val="28"/>
          <w:szCs w:val="28"/>
        </w:rPr>
        <w:t>（</w:t>
      </w:r>
      <w:r>
        <w:rPr>
          <w:rStyle w:val="StrongEmphasis"/>
          <w:rFonts w:eastAsia="仿宋_GB2312" w:cs="Microsoft Yahei;Times New Roman" w:ascii="仿宋_GB2312" w:hAnsi="仿宋_GB2312"/>
          <w:b w:val="false"/>
          <w:color w:val="000000"/>
          <w:sz w:val="28"/>
          <w:szCs w:val="28"/>
        </w:rPr>
        <w:t>2018</w:t>
      </w:r>
      <w:r>
        <w:rPr>
          <w:rStyle w:val="StrongEmphasis"/>
          <w:rFonts w:ascii="仿宋_GB2312" w:hAnsi="仿宋_GB2312" w:cs="Microsoft Yahei;Times New Roman" w:eastAsia="仿宋_GB2312"/>
          <w:b w:val="false"/>
          <w:color w:val="000000"/>
          <w:sz w:val="28"/>
          <w:szCs w:val="28"/>
        </w:rPr>
        <w:t>年</w:t>
      </w:r>
      <w:r>
        <w:rPr>
          <w:rStyle w:val="StrongEmphasis"/>
          <w:rFonts w:eastAsia="仿宋_GB2312" w:cs="Microsoft Yahei;Times New Roman" w:ascii="仿宋_GB2312" w:hAnsi="仿宋_GB2312"/>
          <w:b w:val="false"/>
          <w:color w:val="000000"/>
          <w:sz w:val="28"/>
          <w:szCs w:val="28"/>
        </w:rPr>
        <w:t>2</w:t>
      </w:r>
      <w:r>
        <w:rPr>
          <w:rStyle w:val="StrongEmphasis"/>
          <w:rFonts w:ascii="仿宋_GB2312" w:hAnsi="仿宋_GB2312" w:cs="Microsoft Yahei;Times New Roman" w:eastAsia="仿宋_GB2312"/>
          <w:b w:val="false"/>
          <w:color w:val="000000"/>
          <w:sz w:val="28"/>
          <w:szCs w:val="28"/>
        </w:rPr>
        <w:t>月</w:t>
      </w:r>
      <w:r>
        <w:rPr>
          <w:rStyle w:val="StrongEmphasis"/>
          <w:rFonts w:eastAsia="仿宋_GB2312" w:cs="Microsoft Yahei;Times New Roman" w:ascii="仿宋_GB2312" w:hAnsi="仿宋_GB2312"/>
          <w:b w:val="false"/>
          <w:color w:val="000000"/>
          <w:sz w:val="28"/>
          <w:szCs w:val="28"/>
        </w:rPr>
        <w:t>6</w:t>
      </w:r>
      <w:r>
        <w:rPr>
          <w:rStyle w:val="StrongEmphasis"/>
          <w:rFonts w:ascii="仿宋_GB2312" w:hAnsi="仿宋_GB2312" w:cs="Microsoft Yahei;Times New Roman" w:eastAsia="仿宋_GB2312"/>
          <w:b w:val="false"/>
          <w:color w:val="000000"/>
          <w:sz w:val="28"/>
          <w:szCs w:val="28"/>
        </w:rPr>
        <w:t>日全体会议通过）</w:t>
      </w:r>
    </w:p>
    <w:p>
      <w:pPr>
        <w:pStyle w:val="Style13"/>
        <w:shd w:fill="FFFFFF" w:val="clear"/>
        <w:spacing w:lineRule="exact" w:line="440" w:before="0" w:after="0"/>
        <w:jc w:val="center"/>
        <w:rPr>
          <w:rStyle w:val="StrongEmphasis"/>
          <w:rFonts w:ascii="仿宋_GB2312" w:hAnsi="仿宋_GB2312" w:eastAsia="仿宋_GB2312" w:cs="Microsoft Yahei;Times New Roman"/>
          <w:b w:val="false"/>
          <w:b w:val="false"/>
          <w:color w:val="000000"/>
          <w:sz w:val="28"/>
          <w:szCs w:val="28"/>
        </w:rPr>
      </w:pPr>
      <w:r>
        <w:rPr/>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中国共产党四川省第十一届纪律检查委员会第二次全体会议，于</w:t>
      </w:r>
      <w:r>
        <w:rPr>
          <w:rFonts w:eastAsia="仿宋_GB2312" w:cs="Microsoft Yahei;Times New Roman" w:ascii="仿宋_GB2312" w:hAnsi="仿宋_GB2312"/>
          <w:color w:val="000000"/>
          <w:sz w:val="28"/>
          <w:szCs w:val="28"/>
        </w:rPr>
        <w:t>2018</w:t>
      </w:r>
      <w:r>
        <w:rPr>
          <w:rFonts w:ascii="仿宋_GB2312" w:hAnsi="仿宋_GB2312" w:cs="Microsoft Yahei;Times New Roman" w:eastAsia="仿宋_GB2312"/>
          <w:color w:val="000000"/>
          <w:sz w:val="28"/>
          <w:szCs w:val="28"/>
        </w:rPr>
        <w:t>年</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月</w:t>
      </w:r>
      <w:r>
        <w:rPr>
          <w:rFonts w:eastAsia="仿宋_GB2312" w:cs="Microsoft Yahei;Times New Roman" w:ascii="仿宋_GB2312" w:hAnsi="仿宋_GB2312"/>
          <w:color w:val="000000"/>
          <w:sz w:val="28"/>
          <w:szCs w:val="28"/>
        </w:rPr>
        <w:t>5</w:t>
      </w:r>
      <w:r>
        <w:rPr>
          <w:rFonts w:ascii="仿宋_GB2312" w:hAnsi="仿宋_GB2312" w:cs="Microsoft Yahei;Times New Roman" w:eastAsia="仿宋_GB2312"/>
          <w:color w:val="000000"/>
          <w:sz w:val="28"/>
          <w:szCs w:val="28"/>
        </w:rPr>
        <w:t>日至</w:t>
      </w:r>
      <w:r>
        <w:rPr>
          <w:rFonts w:eastAsia="仿宋_GB2312" w:cs="Microsoft Yahei;Times New Roman" w:ascii="仿宋_GB2312" w:hAnsi="仿宋_GB2312"/>
          <w:color w:val="000000"/>
          <w:sz w:val="28"/>
          <w:szCs w:val="28"/>
        </w:rPr>
        <w:t>6</w:t>
      </w:r>
      <w:r>
        <w:rPr>
          <w:rFonts w:ascii="仿宋_GB2312" w:hAnsi="仿宋_GB2312" w:cs="Microsoft Yahei;Times New Roman" w:eastAsia="仿宋_GB2312"/>
          <w:color w:val="000000"/>
          <w:sz w:val="28"/>
          <w:szCs w:val="28"/>
        </w:rPr>
        <w:t>日在成都举行。出席这次全会的有省纪委委员</w:t>
      </w:r>
      <w:r>
        <w:rPr>
          <w:rFonts w:eastAsia="仿宋_GB2312" w:cs="Microsoft Yahei;Times New Roman" w:ascii="仿宋_GB2312" w:hAnsi="仿宋_GB2312"/>
          <w:color w:val="000000"/>
          <w:sz w:val="28"/>
          <w:szCs w:val="28"/>
        </w:rPr>
        <w:t>53</w:t>
      </w:r>
      <w:r>
        <w:rPr>
          <w:rFonts w:ascii="仿宋_GB2312" w:hAnsi="仿宋_GB2312" w:cs="Microsoft Yahei;Times New Roman" w:eastAsia="仿宋_GB2312"/>
          <w:color w:val="000000"/>
          <w:sz w:val="28"/>
          <w:szCs w:val="28"/>
        </w:rPr>
        <w:t>人，列席</w:t>
      </w:r>
      <w:r>
        <w:rPr>
          <w:rFonts w:eastAsia="仿宋_GB2312" w:cs="Microsoft Yahei;Times New Roman" w:ascii="仿宋_GB2312" w:hAnsi="仿宋_GB2312"/>
          <w:color w:val="000000"/>
          <w:sz w:val="28"/>
          <w:szCs w:val="28"/>
        </w:rPr>
        <w:t>213</w:t>
      </w:r>
      <w:r>
        <w:rPr>
          <w:rFonts w:ascii="仿宋_GB2312" w:hAnsi="仿宋_GB2312" w:cs="Microsoft Yahei;Times New Roman" w:eastAsia="仿宋_GB2312"/>
          <w:color w:val="000000"/>
          <w:sz w:val="28"/>
          <w:szCs w:val="28"/>
        </w:rPr>
        <w:t>人。</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省委书记、省人大常委会主任王东明出席会议并作重要讲话。省委常委，省人大常委会、省政府、省政协领导，省检察院检察长出席会议。有关方面负责同志参加会议。</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由中共四川省纪律检查委员会常务委员会主持。全会传达学习了十九届中央纪委第二次全会精神，认真学习讨论了习近平总书记重要讲话、赵乐际同志所作工作报告以及王东明同志在本次全会上的讲话，审议通过了王雁飞同志代表省纪委常委会所作的《以习近平新时代中国特色社会主义思想为指导，坚定不移推动全面从严治党向纵深发展》工作报告。</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王东明同志的讲话充分肯定了党的十八大以来我省全面从严治党取得的显著成绩，深刻指出党风廉政建设和反腐败斗争形势依然严峻复杂，强调省委“三个不可低估”的形势判断仍然没有过时，全面从严治党依然任重道远，必须保持永远在路上的冷静清醒和坚韧执着，坚定不移把反腐败斗争进行到底。要坚定以习近平新时代中国特色社会主义思想和党的十九大精神为指导，持之以恒、毫不动摇推进全面从严治党。要始终把党的政治建设摆在首位，坚定维护以习近平同志为核心的党中央权威和集中统一领导。要巩固拓展落实中央八项规定精神成果，进一步密切党同人民群众的血肉联系。要坚持标本兼治惩贪治腐，奋力夺取反腐败斗争压倒性胜利。要切实担负全面从严治党政治责任，不断巩固齐抓共管的工作格局。</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认为，王东明同志的讲话旗帜鲜明、思想深刻、冷静清醒、立场坚定，充分体现了省委坚持党要管党、全面从严治党的政治定力和战略定力，全面彰显了省委带头履行政治责任，推动全面从严治党向纵深发展的坚强意志，为推进全省党风廉政建设和反腐败工作指明了方向、提供了遵循。全省各级党组织和纪检监察机关一定要认真学习领会，深入贯彻落实，不断开创全面从严治党新局面。</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回顾了省纪委十一届一次全会以来党风廉政建设和反腐败工作。全会认为，省委坚持以习近平新时代中国特色社会主义思想为指导，锲而不舍正风肃纪，旗帜鲜明惩治腐败，坚决有力刷新吏治，良好政治生态进一步巩固发展。全省纪检监察机关围绕迎接党的十九大召开、学习宣传贯彻党的十九大精神和省第十一次党代会部署这条主线，忠诚履职，稳中求进，全省党风廉政建设和反腐败工作取得新进展新成效。</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指出，中国特色社会主义迈入新时代，全面从严治党随之开启新征程，必须准确把握新时代新思想新要求。纲举才能目张，必须紧紧抓住党的政治建设这个纲；思想就是力量，必须自觉用习近平新时代中国特色社会主义思想武装头脑、指导实践、推动工作；党的根基在人民，必须持续厚植党执政的政治基础；坚持就是胜利，必须一刻不停歇地把全面从严治党向纵深推进；打铁必须自身硬，必须持续加强纪检监察队伍革命性锻造。</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指出，</w:t>
      </w:r>
      <w:r>
        <w:rPr>
          <w:rFonts w:eastAsia="仿宋_GB2312" w:cs="Microsoft Yahei;Times New Roman" w:ascii="仿宋_GB2312" w:hAnsi="仿宋_GB2312"/>
          <w:color w:val="000000"/>
          <w:sz w:val="28"/>
          <w:szCs w:val="28"/>
        </w:rPr>
        <w:t>2018</w:t>
      </w:r>
      <w:r>
        <w:rPr>
          <w:rFonts w:ascii="仿宋_GB2312" w:hAnsi="仿宋_GB2312" w:cs="Microsoft Yahei;Times New Roman" w:eastAsia="仿宋_GB2312"/>
          <w:color w:val="000000"/>
          <w:sz w:val="28"/>
          <w:szCs w:val="28"/>
        </w:rPr>
        <w:t>年党风廉政建设和反腐败工作的总体要求是：以习近平新时代中国特色社会主义思想为指导，认真学习贯彻党的十九大精神，紧紧围绕坚持和加强党的全面领导，紧紧围绕维护习近平总书记在党中央和全党的核心地位，紧紧围绕维护党中央权威和集中统一领导，全面落实党的十九届二中全会、十九届中央纪委二次全会和省委十一届二次全会部署安排，坚持党要管党、全面从严治党，坚持稳中求进工作总基调，以政治建设为统领，深化国家监察体制改革，打好惩贪治腐、正风肃纪、刷新吏治持久战，进一步巩固发展良好政治生态，为推动治蜀兴川再上新台阶、加快建设美丽繁荣和谐四川提供坚强保证。</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一，把党的政治建设摆在首位。严明政治纪律和政治规矩，聚焦解决“七个有之”问题，严肃查处对党不忠诚、阳奉阴违的两面派两面人。严肃党内政治生活，加强对党内政治生活状况、党的路线方针政策执行情况、民主集中制等各项制度执行情况的监督检查。深入推进政治生态建设，严把选人用人政治关、廉洁关、形象关，建设正气充盈的政治文化，着力清除圈子文化、码头文化以及关系学、厚黑学等庸俗腐朽思想。层层压实管党治党政治责任，督促省直部门党组（党委）抓好下属单位，市、县党委抓好本级国有企事业单位及基层站所管党治党责任的落实，以强有力问责督促责任落实。</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二，扎实推进国家监察体制改革。规范监察职责权限，严把事实关、程序关和法律适用关，及时对改革试点工作进行全面评估。建立顺畅运转机制，突出执纪特色，提高执法效率。规范执纪监督、审查调查流程，不断提高反腐败工作法治化水平。加强纪检监察机关与司法机关、行政执法机关工作衔接，形成既相互配合又相互制约的体制机制，把制度优势转化为治理效能。</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三，保持正风肃纪的恒心和韧劲。把监督检查中央八项规定及实施细则精神、省委省政府十项规定及实施细则执行情况作为重点任务和经常性工作，扭住不放、寸步不让，管出习惯、化风成俗。密切关注“四风”新动向、新表现，持续整治，防止回潮复燃。深化“阳光问廉”“阳光政务”，拓展“纪检监督</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舆论监督</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群众监督”监督模式。更大力度整治形式主义和官僚主义，坚决反对特权思想和特权现象，进一步密切党群干群关系。</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四，持续加强党的纪律建设。开展经常性纪律教育，将党章党规党纪作为必修必学内容。凡被查结的党员领导干部违纪违法典型案件，都要在本地区本部门开展警示教育，召开专题民主生活会，引导党员干部把未病当作有病防。在早发现早纠正上下功夫，用好第一种形态，增强谈话函询严肃性，运用“四种形态”强化日常监督。细化落实容错纠错机制，理直气壮为改革创新、担当有为者撑腰鼓劲。对干扰妨碍监督、打击报复监督者的，对侮辱诽谤陷害他人的，都要依法严肃处理。</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五，巩固发展反腐败斗争压倒性态势。坚定不移、精准有序，更有效地遏制增量、更有力地削减存量，重点聚焦党的十八大以来不收敛、不收手，问题线索集中、群众反映强烈，现在重要领导岗位、可能还要提拔使用的领导干部，重点查处政治腐败和经济腐败相互交织形成利益集团的案件，着力解决选人用人、审批监管、资源开发、金融信贷、大宗采购、土地出让、房产开发、工程招投标、公共财政支出等方面的腐败问题。深化标本兼治，加强廉政文化建设，做深做实廉政风险防控，通过深化改革和制度创新切断利益输送链条，推动构建“亲”“清”新型政商关系。</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六，不断深化政治巡视巡察。以政治建设为统领深化政治巡视，紧盯被巡视党组织政治立场和政治生态，紧盯“三大问题”，围绕“六项纪律”，坚持常规巡视、专项巡视和机动巡视相结合，规范“回头看”，推动实现一届任期内巡视全覆盖，发现问题、形成震慑，增强党的意识、严明党的纪律。压实整改责任，对整改不力的启动问责，确保件件有着落、条条要整改。增强巡察权威，修订市、县党委巡察工作办法，强化市、县党委巡察工作主体责任，健全巡视巡察联动机制。</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七，大力整治侵害群众利益的突出问题。坚持重心下移，压实市、县、乡党委和纪委“两个责任”，对失职失责的“双问责”。把惩治“蝇贪”同扫黑除恶结合起来，严厉打击“村霸”、宗族恶势力和黄赌毒背后的腐败行为，坚决查处黑恶势力“保护伞”。围绕打赢脱贫攻坚战，深化“</w:t>
      </w:r>
      <w:r>
        <w:rPr>
          <w:rFonts w:eastAsia="仿宋_GB2312" w:cs="Microsoft Yahei;Times New Roman" w:ascii="仿宋_GB2312" w:hAnsi="仿宋_GB2312"/>
          <w:color w:val="000000"/>
          <w:sz w:val="28"/>
          <w:szCs w:val="28"/>
        </w:rPr>
        <w:t>3+X”</w:t>
      </w:r>
      <w:r>
        <w:rPr>
          <w:rFonts w:ascii="仿宋_GB2312" w:hAnsi="仿宋_GB2312" w:cs="Microsoft Yahei;Times New Roman" w:eastAsia="仿宋_GB2312"/>
          <w:color w:val="000000"/>
          <w:sz w:val="28"/>
          <w:szCs w:val="28"/>
        </w:rPr>
        <w:t>突出问题专项整治，聚焦腐败和作风问题开展大调研、大起底、大公开、大围歼。</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第八，塑造新时代纪检监察干部队伍新形象。把对党忠诚作为首要政治原则、首要政治本色和首要政治品质，确保政治过硬。加强上级纪委对下级纪委的领导，开展“三转”落实情况“回头看”，推动县一级纪委派驻机构全覆盖。强化纪委、监委人员融合和工作磨合，实现合编、合心、合力。严格管理监督，完善内控机制，坚持刀刃向内，坚决防止“灯下黑”。</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听取了南充市委、遂宁市政府、内江市政府、省经济和信息化委、省卫生计生委主要负责同志的述责述廉，进行了现场问答和民主测评。</w:t>
      </w:r>
    </w:p>
    <w:p>
      <w:pPr>
        <w:pStyle w:val="Style13"/>
        <w:shd w:fill="FFFFFF" w:val="clear"/>
        <w:spacing w:lineRule="exact" w:line="440" w:before="0" w:after="0"/>
        <w:ind w:firstLine="480"/>
        <w:jc w:val="both"/>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全会号召，要更加紧密地团结在以习近平同志为核心的党中央周围，在中央纪委和省委坚强领导下，不忘初心、牢记使命，锐意进取、埋头苦干，奋力夺取反腐败斗争新胜利，进一步巩固发展良好政治生态，为建设美丽繁荣和谐四川作出更大贡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Emphasis">
    <w:name w:val="Emphasis"/>
    <w:basedOn w:val="Style10"/>
    <w:qFormat/>
    <w:rPr>
      <w:rFonts w:ascii="Tahoma" w:hAnsi="Tahoma" w:eastAsia="黑体;SimHei" w:cs="Tahoma"/>
      <w:i/>
      <w:i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2">
    <w:name w:val="列出段落"/>
    <w:basedOn w:val="Normal"/>
    <w:qFormat/>
    <w:pPr>
      <w:widowControl w:val="false"/>
      <w:ind w:firstLine="420"/>
    </w:pPr>
    <w:rPr>
      <w:rFonts w:ascii="Calibri" w:hAnsi="Calibri" w:cs="Calibri"/>
      <w:szCs w:val="22"/>
    </w:rPr>
  </w:style>
  <w:style w:type="paragraph" w:styleId="Style13">
    <w:name w:val="普通(网站)"/>
    <w:basedOn w:val="Normal"/>
    <w:qFormat/>
    <w:pPr>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45:00Z</dcterms:created>
  <dc:creator>USER</dc:creator>
  <dc:description/>
  <cp:keywords/>
  <dc:language>en-US</dc:language>
  <cp:lastModifiedBy>USER</cp:lastModifiedBy>
  <dcterms:modified xsi:type="dcterms:W3CDTF">2018-04-14T06:49:00Z</dcterms:modified>
  <cp:revision>2</cp:revision>
  <dc:subject/>
  <dc:title/>
</cp:coreProperties>
</file>