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川工业科技学院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emboss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教学实习指导任务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＿＿＿＿＿＿＿</w:t>
      </w:r>
      <w:r>
        <w:rPr>
          <w:sz w:val="24"/>
        </w:rPr>
        <w:t>老师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根据教育部、省厅和学院相关文件要求，本系</w:t>
      </w:r>
      <w:r>
        <w:rPr>
          <w:rFonts w:ascii="宋体;SimSun" w:hAnsi="宋体;SimSun" w:cs="宋体;SimSun"/>
          <w:sz w:val="24"/>
        </w:rPr>
        <w:t>＿＿＿＿＿＿</w:t>
      </w:r>
      <w:r>
        <w:rPr>
          <w:sz w:val="24"/>
        </w:rPr>
        <w:t>专业</w:t>
      </w:r>
      <w:r>
        <w:rPr>
          <w:rFonts w:ascii="宋体;SimSun" w:hAnsi="宋体;SimSun" w:cs="宋体;SimSun"/>
          <w:sz w:val="24"/>
        </w:rPr>
        <w:t>＿＿＿＿年级＿＿＿＿班学生＿＿人，将于＿＿＿＿年＿＿月＿＿日至＿＿＿＿年＿＿月＿＿日到＿＿＿＿＿＿＿＿＿＿＿＿（企业名称）教学实习，特派遣你担任实习指导教师（兼班主任）。实习期间必须完成如下指导任务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配合企业教育学生遵守学生守则和企业规章制度，努力实践，注意人身和财产安全，团结协作，维护学院和企业形象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完成自己的“双师素质”学习实践任务，尽可能参与企业管理岗位的管理实践，学习和研究企业文化，充实自己的专业理论知识和专业实践能力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三、实习前期收集实习企业对学生培训安排的明细表、培训期间使用过的教材资料、课件、照片或录像，协助实习企业填写学院需要的《兼职教师（实习指导教师）表》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习期间督促学生完成《教学实习周记》，完成自己的《教学实习指导工作记录》。定期或不定期向院系领导汇报学生实习情况。</w:t>
      </w:r>
    </w:p>
    <w:p>
      <w:pPr>
        <w:pStyle w:val="Normal"/>
        <w:ind w:firstLine="570"/>
        <w:rPr/>
      </w:pPr>
      <w:r>
        <w:rPr>
          <w:sz w:val="24"/>
        </w:rPr>
        <w:t>五、实习期间加强学生安全教育，如学生出现突发事故，应在第一时间参与救助，并及时报告企业主管和二级学院领导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实习后期指导学生填写《教学实习鉴定表》，同企业一道完成对学生的实习鉴定。实习结束时配合系部将学生安全接回学校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实习结束后，完善本次实习档案资料的整理归档工作，档案袋中的资料包括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教学实习备忘录》、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学生实习周记》、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师指导实习工作记录》、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实习鉴定表》、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《实习成绩册》、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《实习工作总结》。上述档案完善后办理实习指导教师补助津贴。</w:t>
      </w:r>
    </w:p>
    <w:p>
      <w:pPr>
        <w:pStyle w:val="Normal"/>
        <w:ind w:firstLine="570"/>
        <w:rPr/>
      </w:pPr>
      <w:r>
        <w:rPr>
          <w:sz w:val="24"/>
        </w:rPr>
        <w:t>八、其他特殊任务（根据情况由各学院负责人添加）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（注：本任务书一式三份，教师、二级学院及教务处各一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所在学院签章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四川工业科技学院教务处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3:00Z</dcterms:created>
  <dc:creator/>
  <dc:description/>
  <cp:keywords/>
  <dc:language>en-US</dc:language>
  <cp:lastModifiedBy>Administrator</cp:lastModifiedBy>
  <dcterms:modified xsi:type="dcterms:W3CDTF">2018-06-04T06:50:00Z</dcterms:modified>
  <cp:revision>56</cp:revision>
  <dc:subject/>
  <dc:title/>
</cp:coreProperties>
</file>