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spacing w:lineRule="exact" w:line="480" w:before="0" w:after="156"/>
        <w:jc w:val="center"/>
        <w:rPr/>
      </w:pPr>
      <w:r>
        <w:rPr/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81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156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620"/>
              <w:ind w:firstLine="1680"/>
              <w:jc w:val="left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4170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7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firstLine="4900"/>
              <w:jc w:val="right"/>
              <w:rPr/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7:00Z</dcterms:created>
  <dc:creator>省考试院</dc:creator>
  <dc:description/>
  <cp:keywords/>
  <dc:language>en-US</dc:language>
  <cp:lastModifiedBy>nb</cp:lastModifiedBy>
  <dcterms:modified xsi:type="dcterms:W3CDTF">2020-05-08T06:12:00Z</dcterms:modified>
  <cp:revision>5</cp:revision>
  <dc:subject/>
  <dc:title>川教考院函〔2020〕8号</dc:title>
</cp:coreProperties>
</file>