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/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替代课程名称和编码</w:t>
            </w:r>
          </w:p>
        </w:tc>
      </w:tr>
      <w:tr>
        <w:trPr>
          <w:trHeight w:val="1854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30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_GBK;Arial Unicode MS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52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_GBK;Arial Unicode MS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52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3920"/>
              <w:jc w:val="right"/>
              <w:rPr/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3:00Z</dcterms:created>
  <dc:creator>省考试院</dc:creator>
  <dc:description/>
  <dc:language>en-US</dc:language>
  <cp:lastModifiedBy>nb</cp:lastModifiedBy>
  <dcterms:modified xsi:type="dcterms:W3CDTF">2020-05-08T06:13:00Z</dcterms:modified>
  <cp:revision>2</cp:revision>
  <dc:subject/>
  <dc:title>川教考院函〔2020〕8号</dc:title>
</cp:coreProperties>
</file>