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b/>
          <w:bCs/>
          <w:kern w:val="2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 xml:space="preserve">单位：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     年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免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在籍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准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考机构意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署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办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（州）招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位署章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考试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10:00Z</dcterms:created>
  <dc:creator>Administrator</dc:creator>
  <dc:description/>
  <dc:language>en-US</dc:language>
  <cp:lastModifiedBy>Sky123.Org</cp:lastModifiedBy>
  <cp:lastPrinted>2020-07-13T14:05:00Z</cp:lastPrinted>
  <dcterms:modified xsi:type="dcterms:W3CDTF">2020-09-01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