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16"/>
        <w:rPr/>
      </w:pPr>
      <w:r>
        <w:rPr/>
        <w:t>管理学院</w:t>
      </w:r>
      <w:r>
        <w:rPr/>
        <w:t>2021</w:t>
      </w:r>
      <w:r>
        <w:rPr/>
        <w:t>届本科毕业设计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责任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05—2020.9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毕业论文（设计）题目及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6—2019.9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好毕业论文（设计）动员工作、向学生宣布有关毕业论文（设计）工作要求，并向学生下达任务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办、指导教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10—2020.9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、社会调查等，开展毕业论文（设计）开题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、指导教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.16—2020.9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题报告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办、指导教师、学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2—2020.0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论文提纲、开题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、学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0.1—2021.0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提纲，撰写论文、指导教师跟踪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、学生，学院教学办抽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1.11—2021.2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教教师修改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、学生，学院教学办抽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3.01—2021.0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中期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3.20—2021.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论文并做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论文“查重”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、学生，学院教学办抽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.04.02—2021.4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、学院指定教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4.21—2021.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办、学工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16—2021.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成绩评定，登录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、学院教学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31—2021.6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工作总结，并向教务处提交总结报告。毕业论文（设计）资料归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、学院教学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5:00Z</dcterms:created>
  <dc:creator>Administrator</dc:creator>
  <dc:description/>
  <cp:keywords/>
  <dc:language>en-US</dc:language>
  <cp:lastModifiedBy>宋文正</cp:lastModifiedBy>
  <cp:lastPrinted>2020-08-27T11:29:00Z</cp:lastPrinted>
  <dcterms:modified xsi:type="dcterms:W3CDTF">2020-08-27T03:57:00Z</dcterms:modified>
  <cp:revision>4</cp:revision>
  <dc:subject/>
  <dc:title/>
</cp:coreProperties>
</file>