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spacing w:lineRule="auto" w:line="360" w:before="0" w:after="312"/>
        <w:rPr/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36"/>
          <w:szCs w:val="36"/>
        </w:rPr>
        <w:t>四川省高等教育自学考试更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36"/>
          <w:szCs w:val="36"/>
          <w:lang w:eastAsia="zh-CN"/>
        </w:rPr>
        <w:t>换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36"/>
          <w:szCs w:val="36"/>
        </w:rPr>
        <w:t>专业</w:t>
      </w:r>
      <w:r>
        <w:rPr/>
        <w:t>申请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1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原报考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拟毕业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auto" w:line="360" w:before="0" w:after="0"/>
              <w:ind w:right="560" w:firstLine="518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360" w:before="0" w:after="0"/>
              <w:ind w:left="4900" w:hanging="490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2834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照片面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国徽面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粘贴处</w:t>
            </w:r>
          </w:p>
        </w:tc>
      </w:tr>
      <w:tr>
        <w:trPr>
          <w:trHeight w:val="3251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县（市、区）招考机构或院校自考办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60" w:before="0" w:after="0"/>
              <w:ind w:firstLine="3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uto" w:line="360" w:before="0" w:after="0"/>
              <w:ind w:left="4340" w:hanging="43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单位署章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ind w:left="4340" w:hanging="434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17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