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Arial"/>
          <w:spacing w:val="15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spacing w:val="15"/>
          <w:sz w:val="36"/>
          <w:szCs w:val="36"/>
        </w:rPr>
        <w:t>教育部颁发非学历证书免考</w:t>
      </w:r>
    </w:p>
    <w:p>
      <w:pPr>
        <w:pStyle w:val="Normal"/>
        <w:spacing w:before="0" w:after="0"/>
        <w:jc w:val="center"/>
        <w:rPr/>
      </w:pPr>
      <w:r>
        <w:rPr/>
        <w:t>高等教育自学考试相关课程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3"/>
        <w:gridCol w:w="451"/>
        <w:gridCol w:w="1275"/>
        <w:gridCol w:w="1134"/>
      </w:tblGrid>
      <w:tr>
        <w:trPr>
          <w:trHeight w:val="7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取得的非学历证书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免考高等教育自学考试课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课程代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折换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3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大学英语四级证书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 w:val="21"/>
                <w:szCs w:val="21"/>
                <w:lang w:val="en-US" w:eastAsia="zh-CN"/>
              </w:rPr>
              <w:t>CET-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大学英语六级证书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zh-CN"/>
              </w:rPr>
              <w:t>CET-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综合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422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全国计算机等级考试一级合格证书（含一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CRE-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51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全国计算机等级考试二级合格证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CRE-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487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上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38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全国计算机等级考试三级以上合格证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CRE-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66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89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上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学外语四级证书（非英语语种）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本科专业名称相同的第二外语课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俄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法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学外语六级证书（非英语语种）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本科专业名称相同的第二外语课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俄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法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18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