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606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四川省高等教育自学考试考籍转出材料粘贴表</w:t>
            </w:r>
          </w:p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1835"/>
              <w:gridCol w:w="3181"/>
              <w:gridCol w:w="1559"/>
            </w:tblGrid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/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转入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4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0832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486025" cy="188912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6025" cy="1889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;SimSun" w:eastAsia="方正仿宋_GBK;微软雅黑"/>
                                            <w:sz w:val="28"/>
                                            <w:szCs w:val="28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;SimSun" w:eastAsia="方正仿宋_GBK;微软雅黑"/>
                                            <w:sz w:val="28"/>
                                            <w:szCs w:val="28"/>
                                          </w:rPr>
                                          <w:t>（国徽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;SimSun" w:eastAsia="方正仿宋_GBK;微软雅黑"/>
                                            <w:sz w:val="28"/>
                                            <w:szCs w:val="28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宋体;SimSun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626360" cy="19005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6360" cy="1900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FFFFFF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;SimSun" w:eastAsia="方正仿宋_GBK;微软雅黑"/>
                                            <w:sz w:val="28"/>
                                            <w:szCs w:val="28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;SimSun" w:eastAsia="方正仿宋_GBK;微软雅黑"/>
                                            <w:sz w:val="28"/>
                                            <w:szCs w:val="28"/>
                                          </w:rPr>
                                          <w:t>（照片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宋体;SimSun" w:eastAsia="方正仿宋_GBK;微软雅黑"/>
                                            <w:sz w:val="28"/>
                                            <w:szCs w:val="28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方正仿宋_GBK;微软雅黑" w:hAnsi="方正仿宋_GBK;微软雅黑" w:eastAsia="方正仿宋_GBK;微软雅黑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宋体;SimSun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;SimSun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考生签名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联系电话：</w:t>
                  </w:r>
                </w:p>
                <w:p>
                  <w:pPr>
                    <w:pStyle w:val="Normal"/>
                    <w:spacing w:lineRule="exact" w:line="500"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eastAsia="方正仿宋_GBK;微软雅黑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县（市、区）招生考试机构意见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60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经办人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Times New Roman" w:hAnsi="Times New Roman" w:eastAsia="方正仿宋_GBK;微软雅黑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市（州）招生考试机构、高校自考办意见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exact" w:line="600" w:before="0" w:after="200"/>
                    <w:ind w:firstLine="4340"/>
                    <w:rPr/>
                  </w:pP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经办人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方正仿宋_GBK;微软雅黑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27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