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工业科技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高职单招中职类考生技能测试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护理专业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测试对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护理专业的中职类考生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测试方式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纸考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分值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形式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次测试主要考察学生对基础知识、基本理论和基本技能的掌握，</w:t>
      </w:r>
      <w:r>
        <w:rPr>
          <w:rFonts w:cs="Times New Roman"/>
          <w:bCs/>
          <w:color w:val="000000"/>
          <w:kern w:val="2"/>
          <w:sz w:val="28"/>
          <w:szCs w:val="28"/>
        </w:rPr>
        <w:t>每个考场</w:t>
      </w:r>
      <w:r>
        <w:rPr>
          <w:rFonts w:cs="Times New Roman"/>
          <w:bCs/>
          <w:color w:val="000000"/>
          <w:kern w:val="2"/>
          <w:sz w:val="28"/>
          <w:szCs w:val="28"/>
        </w:rPr>
        <w:t>3</w:t>
      </w:r>
      <w:r>
        <w:rPr>
          <w:rFonts w:cs="Times New Roman"/>
          <w:bCs/>
          <w:color w:val="000000"/>
          <w:kern w:val="2"/>
          <w:sz w:val="28"/>
          <w:szCs w:val="28"/>
        </w:rPr>
        <w:t>0</w:t>
      </w:r>
      <w:r>
        <w:rPr>
          <w:rFonts w:cs="Times New Roman"/>
          <w:bCs/>
          <w:color w:val="000000"/>
          <w:kern w:val="2"/>
          <w:sz w:val="28"/>
          <w:szCs w:val="28"/>
        </w:rPr>
        <w:t>个考生，考生按照准考证上的测试地点进入指定地点进行技能测试，由技能测试教师一一核对信息并签字，每考场设</w:t>
      </w:r>
      <w:r>
        <w:rPr>
          <w:rFonts w:cs="Times New Roman"/>
          <w:bCs/>
          <w:color w:val="000000"/>
          <w:kern w:val="2"/>
          <w:sz w:val="28"/>
          <w:szCs w:val="28"/>
        </w:rPr>
        <w:t>2</w:t>
      </w:r>
      <w:r>
        <w:rPr>
          <w:rFonts w:cs="Times New Roman"/>
          <w:bCs/>
          <w:color w:val="000000"/>
          <w:kern w:val="2"/>
          <w:sz w:val="28"/>
          <w:szCs w:val="28"/>
        </w:rPr>
        <w:t>名测试教师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测试范围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护理礼仪与人际沟通》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要考核内容：</w:t>
      </w:r>
      <w:r>
        <w:rPr>
          <w:rFonts w:ascii="宋体;SimSun" w:hAnsi="宋体;SimSun" w:cs="宋体;SimSun"/>
          <w:sz w:val="28"/>
          <w:szCs w:val="28"/>
        </w:rPr>
        <w:t>言谈中的基本礼仪、护理工作中的言谈礼仪、护患沟通技巧、护患交流的技巧、特殊情况下的护患沟通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基础护理学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要考核内容：医院环境要求、医院感染的预防与控制、无菌技术、隔离技术、病人生活护理、压疮的预防与护理、常用卧位、生命体征的观察与测量、常用临床技术操作（注射、输液、鼻饲、灌肠、导尿、吸氧、吸痰、冷热疗法、心肺复苏）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解剖学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运动系统  运动系统的组成，臀大肌、股四头肌和小腿三头肌的位置和作用，髋关节和膝关节的组成、构造特点和运动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泌尿系统  肾的形态、位置和一般结构，输尿管的行程、分部和狭窄，膀胱的位置、形态和分部，膀胱三角的位置、粘膜特点及其临床意义，男女尿道的解剖结构特点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消化系统  消化系统的组成及上、下消化管的概念，胃的位置、形态分部，阑尾的位置，阑尾根部的体表投影，肝的位置和形态，胆囊的位置、形态和胆囊底的体表投影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呼吸系统  肺的位置和形态，肺的分叶，胸膜与胸膜腔的概念，壁胸膜的分部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脉管系统  心血管系统的组成，心的位置、外形及各心腔的形态结构，主动脉弓的分支，体循环、肺循环的概念，肝门静脉的合成、收集范围、主要属支及其与上、下腔静脉的吻合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神经、内分泌系统  脑脊液的产生部位及循环途径，垂体的位置和分部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生理学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绪论  兴奋性的概念，反应形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兴奋与抑制，机体的内环境及其稳态（内环境、稳态的概念及生理意义），人体生理功能调节的反馈作用（反馈、负反馈、正反馈的概念和生理意义）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血液  血量和血液的组成（血细胞比容的概念和正常值），红细胞（红细胞和血红蛋白的正常值与功能，红细胞的生成原料与影响红细胞成熟的主要因素，贫血概念），血液凝固（血液凝固的概念，血浆与血清的区别）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BO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血型的分型原则及临床测定方法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循环系统  心脏的泵血及心音（心动周期、心率的概念，搏出量和心输出量的概念、正常值），动脉血压（动脉血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收缩压、舒张压、平均动脉压的概念、正常值及动脉血压稳定的生理意义；动脉血压的形成和影响因素），微循环的组成及功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微循环的概念及其组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微循环的血流通路和功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呼吸  肺通气的原理（呼吸的概念及基本环节；呼吸运动的概念，平静呼吸、用力呼吸、胸式呼吸、腹式呼吸的概念），肺容量和肺通气量（肺活量和时间肺活量的概念，肺通气量和肺泡通气量的概念），呼吸中枢（呼吸中枢概念，呼吸的基本中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延髓）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消化和吸收  胃内消化（胃液的成分及作用，胃的运动形式胃排空的概念及其影响因素），小肠内消化（小肠的运动形式和分节运动的概念，胰液与胆汁的成分及各种成分作用），吸收的部位（小肠在吸收中的作用）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尿的生产与排放  肾小球滤过率的概念和正常值 ，肾小管和集合管重吸收的部位和特点，正常尿量、多尿、少尿和无尿的概念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六、试卷结构与分值比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单项选择题，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多项选择题，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8:00Z</dcterms:created>
  <dc:creator>Administrator</dc:creator>
  <dc:description/>
  <cp:keywords/>
  <dc:language>en-US</dc:language>
  <cp:lastModifiedBy>Administrator</cp:lastModifiedBy>
  <dcterms:modified xsi:type="dcterms:W3CDTF">2021-03-0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