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</w:rPr>
        <w:t>四川省成人高等教育本科毕业生学士学位申请表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578"/>
        <w:gridCol w:w="602"/>
        <w:gridCol w:w="98"/>
        <w:gridCol w:w="217"/>
        <w:gridCol w:w="175"/>
        <w:gridCol w:w="325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张三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198605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汉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017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201906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都信息工程大学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FF0000"/>
                <w:szCs w:val="22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电气工程及其自动化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（</w:t>
            </w: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080601</w:t>
            </w: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0</wp:posOffset>
                      </wp:positionH>
                      <wp:positionV relativeFrom="paragraph">
                        <wp:posOffset>236855</wp:posOffset>
                      </wp:positionV>
                      <wp:extent cx="216535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18.65pt;mso-position-vertical-relative:text;margin-left:-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6355</wp:posOffset>
                      </wp:positionV>
                      <wp:extent cx="216535" cy="142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6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6355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6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工学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德阳市旌阳区庐山北路上东风景</w:t>
            </w: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618000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FF0000"/>
                <w:szCs w:val="22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大学英语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FF0000"/>
                <w:szCs w:val="22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7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FF0000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2"/>
                <w:lang w:val="en-US" w:eastAsia="zh-CN"/>
              </w:rPr>
              <w:t>19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...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..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电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83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电力拖动基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78</w:t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201910621103206</w:t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办审核人签字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学校成人（或网络）教育学院（章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办（章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评定委员会主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" w:hAnsi="楷体" w:eastAsia="楷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45:00Z</dcterms:created>
  <dc:creator>Chinese User</dc:creator>
  <dc:description/>
  <dc:language>en-US</dc:language>
  <cp:lastModifiedBy>Super</cp:lastModifiedBy>
  <cp:lastPrinted>2020-11-04T16:48:00Z</cp:lastPrinted>
  <dcterms:modified xsi:type="dcterms:W3CDTF">2020-11-04T08:51:56Z</dcterms:modified>
  <cp:revision>10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