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专项竞赛</w:t>
      </w:r>
      <w:r>
        <w:rPr>
          <w:rFonts w:eastAsia="楷体_GB2312;楷体" w:cs="楷体" w:ascii="楷体_GB2312;楷体" w:hAnsi="楷体_GB2312;楷体"/>
          <w:b/>
          <w:bCs/>
          <w:color w:val="C00000"/>
          <w:sz w:val="32"/>
          <w:szCs w:val="32"/>
          <w:lang w:val="en-US" w:eastAsia="zh-CN"/>
        </w:rPr>
        <w:t>2--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val="en-US" w:eastAsia="zh-CN"/>
        </w:rPr>
        <w:t>食品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艺术设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承办单位：</w:t>
      </w:r>
      <w:r>
        <w:rPr>
          <w:rFonts w:ascii="楷体_GB2312;楷体" w:hAnsi="楷体_GB2312;楷体" w:cs="Times New Roman" w:eastAsia="楷体_GB2312;楷体"/>
          <w:b/>
          <w:bCs/>
          <w:color w:val="C00000"/>
          <w:sz w:val="32"/>
          <w:szCs w:val="32"/>
          <w:lang w:val="en-US" w:eastAsia="zh-CN"/>
        </w:rPr>
        <w:t>食品学院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协    办：大学生创业就业协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主    题：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val="en-US" w:eastAsia="zh-CN"/>
        </w:rPr>
        <w:t>英式调酒</w:t>
      </w:r>
      <w:r>
        <w:rPr>
          <w:rFonts w:eastAsia="楷体_GB2312;楷体" w:cs="楷体" w:ascii="楷体_GB2312;楷体" w:hAnsi="楷体_GB2312;楷体"/>
          <w:b/>
          <w:bCs/>
          <w:color w:val="C00000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val="en-US" w:eastAsia="zh-CN"/>
        </w:rPr>
        <w:t>蛋糕造型创意设计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" w:eastAsia="楷体_GB2312;楷体"/>
          <w:sz w:val="32"/>
          <w:szCs w:val="32"/>
        </w:rPr>
        <w:t>参赛内容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）英式调酒（鸡尾酒现场调制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）生日蛋糕（可小型化，现场造型设计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每小组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（现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制作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讲解）组队参赛，提前选定参赛项目填写并提交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参赛报名表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作品提交截止时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）前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，进行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制作方案初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初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赛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结果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取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参赛队前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进入</w:t>
      </w:r>
      <w:r>
        <w:rPr>
          <w:rFonts w:ascii="仿宋_GB2312;仿宋" w:hAnsi="仿宋_GB2312;仿宋" w:cs="仿宋_GB2312;仿宋" w:eastAsia="仿宋_GB2312;仿宋"/>
          <w:b/>
          <w:bCs/>
          <w:color w:val="C00000"/>
          <w:sz w:val="32"/>
          <w:szCs w:val="32"/>
          <w:shd w:fill="FFFFFF" w:val="clear"/>
        </w:rPr>
        <w:t>决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采用专家现场评审打分及网上大众评委投票决出成绩奖次；现场比赛器具、基酒和生日蛋糕坯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食品学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提供，现场决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地址：龑江学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楼大厅，现场决赛时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44444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调酒比赛以五粮液集团的系列酒为基酒，采用英式调酒法进行鸡尾酒调制，专家评委根据仪容仪表、创意解说、调制技法、鸡尾酒品质等进行现场评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>
          <w:rFonts w:ascii="仿宋_GB2312;仿宋" w:hAnsi="仿宋_GB2312;仿宋" w:eastAsia="仿宋_GB2312;仿宋" w:cs="仿宋_GB2312;仿宋"/>
          <w:color w:val="444444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生日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蛋糕造型要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里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表明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自己的主题说明和造型构想解释，评委根据创意文案和最终呈现情况进行</w:t>
      </w:r>
      <w:r>
        <w:rPr>
          <w:rFonts w:ascii="仿宋_GB2312;仿宋" w:hAnsi="仿宋_GB2312;仿宋" w:cs="仿宋_GB2312;仿宋" w:eastAsia="仿宋_GB2312;仿宋"/>
          <w:b/>
          <w:bCs/>
          <w:color w:val="444444"/>
          <w:sz w:val="32"/>
          <w:szCs w:val="32"/>
          <w:shd w:fill="FFFFFF" w:val="clear"/>
          <w:lang w:eastAsia="zh-CN"/>
        </w:rPr>
        <w:t>初赛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打分。比赛提供现成蛋糕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坯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，选手在其进行造型创作，不得照抄照搬世面上的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生日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蛋糕造型，如被发现取消资格。专家评委根据仪容仪表、操作手法、卫生状况、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生日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蛋糕造型，等进行现场评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现场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参赛作品评审规则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）英式调酒（现场）评审规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仪表、仪容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赛选手着衬衣，马甲，领结或领带，西服等英式调酒职业装参加比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业知识与技术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此次比赛不安排理论考试，只比赛实操。实操过程中，另一名参赛者须进行讲解，专业性知识的解说准确，能解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创意性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具有一定的创新性，不可雷同，照搬他人作品，一旦发现取消比赛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操作标准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操作流程的准确性：调制操作过程准确，两杯酒的份量要求一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调酒壶中的鸡尾酒酒液要全部倒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C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拿酒动作正确、酒瓶主酒标朝外；选杯正确（形状、容量正确），量杯、酒壶、果刀等使用规范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酒瓶摆放要求方便操作美观，工具摆放要方便操作，台面清洁无垃圾、无大量水渍；量杯、酒杯无溢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操作时间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每位选手比赛时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钟，调制一款自创鸡尾酒，台面准备时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钟，自前一位选手比赛完毕然后台面收拾干净起计。超时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秒扣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，每一梯次超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秒内含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秒视为正常误差，不以超时扣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操作卫生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A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手只能用冰铲铲冰或冰夹夹冰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参赛人员，在赛后收拾吧台卫生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C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具掉落地上后必须使用干净口布擦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视觉、嗅觉、味觉效果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颜色、状态符合成品酒要求，装饰整齐恰当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B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香味和谐、令人愉悦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味道准确、层次分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生日蛋糕造型现场制作评审规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创意性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赛作品必须是由参赛选手独立设计制作的原创作品。整体效果具有构思、组合巧妙、富有创意。具有现在艺术观赏性，富有食欲和视觉冲击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操作卫生与安全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手身着干净、整洁的厨服（厨帽、厨衣、西裤、皮鞋），身上无任何配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有的装饰材料必须全部使用可食用原材料，包括糖膏、杏仁膏、糖霜、巧克力和可食用色素色粉等等。允许使用少量的花艺铁丝、胶带、人造花蕊、绵线和丝带作为必要的装饰材料，但这一类不可食用的材料不能直接接触到蛋糕表面的糖皮。不允许使用不可食用的有机合成粘着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赛人员保持台面整洁，清洗、粗加工与切配、烹饪过程符合国家食品安全规定；加工用工具及容器、餐具符合国家食品安全规定；及时洗手、保持个人卫生符合国家食品安全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操作规范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赛选手可以手工制作花束、水果、坚果、动物和人物造型作为装饰。除了花瓣、叶片切模与纹路模之外，不允许使用其它一次成型的商用模具。加工过程规范有序，动作协调适当；熟悉原料特性，正确清洗、充分利用，无浪费现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操作时间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作品必须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钟内完成。台面准备时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钟，自前一位选手比赛完毕然后台面收拾干净起计。超时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钟扣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分，每一梯次超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秒内含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秒视为正常误差，不以超时扣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感官评价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蛋糕整体装饰的综合效果，层次结构，色彩搭配；鲜奶油口感、光泽度；图案、花卉仿真程度，花边线条流畅紧促，巧克力等装饰形状、大小、色彩合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现场比赛由专家评委和学生网上投票进行打分，为了维护现场安全秩序，展示良好效果，将使用投影大屏和现场音响话筒解说方式辅助比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3"/>
        <w:outlineLvl w:val="1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444444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要遵循勤俭节约，珍惜粮食，光盘行动主旋律，赛后的蛋糕如有特殊情况，应由比赛方选择处理，如果没有特定安排，则由参赛选手带回去吃完，不得浪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比赛过程中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  <w:lang w:eastAsia="zh-CN"/>
        </w:rPr>
        <w:t>戴上口罩，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遵循防疫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报名及作品提交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报名截止时间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日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先填写并邮箱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参赛报名表》，即日起报名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加入创意设计大赛咨询</w:t>
      </w:r>
      <w:r>
        <w:rPr>
          <w:rFonts w:eastAsia="仿宋_GB2312;仿宋" w:cs="Times New Roman" w:ascii="仿宋_GB2312;仿宋" w:hAnsi="仿宋_GB2312;仿宋"/>
          <w:b/>
          <w:bCs/>
          <w:color w:val="C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群：</w:t>
      </w:r>
      <w:r>
        <w:rPr>
          <w:rFonts w:eastAsia="仿宋_GB2312;仿宋" w:cs="Times New Roman" w:ascii="仿宋_GB2312;仿宋" w:hAnsi="仿宋_GB2312;仿宋"/>
          <w:b/>
          <w:bCs/>
          <w:color w:val="C00000"/>
          <w:sz w:val="32"/>
          <w:szCs w:val="32"/>
          <w:lang w:val="en-US" w:eastAsia="zh-CN"/>
        </w:rPr>
        <w:t>703935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同时本专项竞赛开通“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到梦空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”进行大赛活动报名，待参赛作品提交及进行比赛后，再确定第二课堂学分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作品提交截止时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）前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，注意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此表内容为初赛内容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可附创意策划书（模板不限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《参赛报名表》、《创意作品提交登记表》的提交，请发至大学生创业就业协会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C00000"/>
            <w:sz w:val="32"/>
            <w:szCs w:val="32"/>
            <w:u w:val="none"/>
            <w:lang w:val="en-US" w:eastAsia="zh-CN"/>
          </w:rPr>
          <w:t>邮箱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u w:val="none"/>
            <w:lang w:val="en-US" w:eastAsia="zh-CN"/>
          </w:rPr>
          <w:t>：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1718849221@qq.com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创新创业学院办公室（大赛秘书组）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江校区钟灵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05B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 春老师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: 294101158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大赛总咨询：        赵晓江老师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: 543154697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比赛细则及现场决赛的确定时间地点等详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关注网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通知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创新创业学院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ttp://www.scit.edu.cn/cxcy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0644;&#26149;&#32769;&#24072;&#37038;&#31665;294101158@qq.com" TargetMode="External"/><Relationship Id="rId3" Type="http://schemas.openxmlformats.org/officeDocument/2006/relationships/hyperlink" Target="http://www.scit.edu.cn/cx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1:08:18Z</dcterms:created>
  <dc:creator>Administrator</dc:creator>
  <dc:description/>
  <dc:language>en-US</dc:language>
  <cp:lastModifiedBy>赵晓江</cp:lastModifiedBy>
  <dcterms:modified xsi:type="dcterms:W3CDTF">2022-04-09T02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C86E10534F1B87FB3A82A16A7CFF</vt:lpwstr>
  </property>
  <property fmtid="{D5CDD505-2E9C-101B-9397-08002B2CF9AE}" pid="3" name="KSOProductBuildVer">
    <vt:lpwstr>2052-11.1.0.11566</vt:lpwstr>
  </property>
</Properties>
</file>