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ind w:firstLine="321"/>
        <w:rPr>
          <w:rFonts w:ascii="楷体_GB2312;楷体" w:hAnsi="楷体_GB2312;楷体" w:eastAsia="楷体_GB2312;楷体" w:cs="楷体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专项竞赛</w:t>
      </w:r>
      <w:r>
        <w:rPr>
          <w:rFonts w:eastAsia="楷体_GB2312;楷体" w:cs="楷体" w:ascii="楷体_GB2312;楷体" w:hAnsi="楷体_GB2312;楷体"/>
          <w:b/>
          <w:bCs/>
          <w:color w:val="C00000"/>
          <w:sz w:val="32"/>
          <w:szCs w:val="32"/>
          <w:lang w:val="en-US" w:eastAsia="zh-CN"/>
        </w:rPr>
        <w:t>3--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val="en-US" w:eastAsia="zh-CN"/>
        </w:rPr>
        <w:t>单片机的校园应用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设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承办单位：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智能制造与车辆工程学院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协    办：大学生发明协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主    题：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单片机与美丽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val="en-US" w:eastAsia="zh-CN"/>
        </w:rPr>
        <w:t>智慧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校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" w:eastAsia="楷体_GB2312;楷体"/>
          <w:sz w:val="32"/>
          <w:szCs w:val="32"/>
        </w:rPr>
        <w:t>参赛内容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利用单片机的软硬件控制，使校园更加智慧化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为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大二、大三组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级组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-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一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可在《参赛报名表》的“</w:t>
      </w:r>
      <w:r>
        <w:rPr>
          <w:rFonts w:ascii="仿宋_GB2312;仿宋" w:hAnsi="仿宋_GB2312;仿宋" w:cs="仿宋" w:eastAsia="仿宋_GB2312;仿宋"/>
          <w:color w:val="C00000"/>
          <w:sz w:val="32"/>
          <w:szCs w:val="32"/>
          <w:lang w:val="en-US" w:eastAsia="zh-CN"/>
        </w:rPr>
        <w:t>具体参赛赛项组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”中选择填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报名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指定项目中通过提前抽签方式确定各参赛组的题目，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  <w:lang w:eastAsia="zh-CN"/>
        </w:rPr>
        <w:t>抽签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  <w:lang w:val="en-US" w:eastAsia="zh-CN"/>
        </w:rPr>
        <w:t>时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中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:5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通知在创新创业学院网上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://www.scit.edu.cn/cxcy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创意设计大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群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3935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也会通知），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  <w:u w:val="none"/>
          <w:lang w:eastAsia="zh-CN"/>
        </w:rPr>
        <w:t>抽签地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：罗江校区钟灵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5B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创新创业学院办公室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</w:rPr>
        <w:t>大三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目如下：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基于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单片机的旋转</w:t>
      </w:r>
      <w:r>
        <w:rPr>
          <w:rFonts w:eastAsia="仿宋_GB2312;仿宋" w:cs="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" w:eastAsia="仿宋_GB2312;仿宋"/>
          <w:sz w:val="32"/>
          <w:szCs w:val="32"/>
        </w:rPr>
        <w:t>信息显示屏系统设计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数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结构</w:t>
      </w:r>
      <w:r>
        <w:rPr>
          <w:rFonts w:eastAsia="仿宋_GB2312;仿宋" w:cs="仿宋" w:ascii="仿宋_GB2312;仿宋" w:hAnsi="仿宋_GB2312;仿宋"/>
          <w:sz w:val="32"/>
          <w:szCs w:val="32"/>
        </w:rPr>
        <w:t>8*8*8</w:t>
      </w:r>
      <w:r>
        <w:rPr>
          <w:rFonts w:ascii="仿宋_GB2312;仿宋" w:hAnsi="仿宋_GB2312;仿宋" w:cs="仿宋" w:eastAsia="仿宋_GB2312;仿宋"/>
          <w:sz w:val="32"/>
          <w:szCs w:val="32"/>
        </w:rPr>
        <w:t>，旋转显示不同</w:t>
      </w:r>
      <w:r>
        <w:rPr>
          <w:rFonts w:eastAsia="仿宋_GB2312;仿宋" w:cs="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" w:eastAsia="仿宋_GB2312;仿宋"/>
          <w:sz w:val="32"/>
          <w:szCs w:val="32"/>
        </w:rPr>
        <w:t>图像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鼓励尺寸加倍的作品（加分），该</w:t>
      </w:r>
      <w:r>
        <w:rPr>
          <w:rFonts w:ascii="仿宋_GB2312;仿宋" w:hAnsi="仿宋_GB2312;仿宋" w:cs="仿宋" w:eastAsia="仿宋_GB2312;仿宋"/>
          <w:sz w:val="32"/>
          <w:szCs w:val="32"/>
        </w:rPr>
        <w:t>设计原形放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倍</w:t>
      </w:r>
      <w:r>
        <w:rPr>
          <w:rFonts w:ascii="仿宋_GB2312;仿宋" w:hAnsi="仿宋_GB2312;仿宋" w:cs="仿宋" w:eastAsia="仿宋_GB2312;仿宋"/>
          <w:sz w:val="32"/>
          <w:szCs w:val="32"/>
        </w:rPr>
        <w:t>后可安装于已建好的创意水街一期合适位置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hyperlink r:id="rId3" w:tgtFrame="https://www.imdn.cn/searchdata/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基于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51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单片机的校园停车场车位管理系统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（记录车位使用情况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hyperlink r:id="rId4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基于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  <w:lang w:val="en-US" w:eastAsia="zh-CN"/>
          </w:rPr>
          <w:t>51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单片机的校园风光互补路灯照明控制器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hyperlink r:id="rId5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基于单片机的太阳能电池板自动对光跟踪系统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hyperlink r:id="rId6" w:tgtFrame="https://www.imdn.cn/searchdata/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基于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51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单片机多传感器楼道照明控制系统设计（声音传感器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+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光线传感器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+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热红外传感器）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智能小车（基本功能避障和循迹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语音遥控小车（通过语音控制小车运动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校园</w:t>
      </w:r>
      <w:hyperlink r:id="rId7" w:tgtFrame="https://www.imdn.cn/searchdata/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交通灯设计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（十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丁字</w:t>
      </w:r>
      <w:r>
        <w:rPr>
          <w:rFonts w:ascii="仿宋_GB2312;仿宋" w:hAnsi="仿宋_GB2312;仿宋" w:cs="仿宋" w:eastAsia="仿宋_GB2312;仿宋"/>
          <w:sz w:val="32"/>
          <w:szCs w:val="32"/>
        </w:rPr>
        <w:t>路口，根据车辆数目和行人设定智能通行时间，</w:t>
      </w:r>
      <w:r>
        <w:rPr>
          <w:rFonts w:ascii="仿宋_GB2312;仿宋" w:hAnsi="仿宋_GB2312;仿宋" w:eastAsia="仿宋_GB2312;仿宋"/>
          <w:sz w:val="32"/>
          <w:szCs w:val="32"/>
        </w:rPr>
        <w:t>可按适合制作的比例缩小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</w:rPr>
        <w:t>大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</w:rPr>
        <w:t>、大</w:t>
      </w:r>
      <w:r>
        <w:rPr>
          <w:rFonts w:ascii="仿宋_GB2312;仿宋" w:hAnsi="仿宋_GB2312;仿宋" w:cs="仿宋" w:eastAsia="仿宋_GB2312;仿宋"/>
          <w:b/>
          <w:bCs/>
          <w:color w:val="C00000"/>
          <w:sz w:val="32"/>
          <w:szCs w:val="32"/>
          <w:lang w:val="en-US" w:eastAsia="zh-CN"/>
        </w:rPr>
        <w:t>三组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目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基于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单片机设计的万年历（原型放大后可置于龑江学村教学楼区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基于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单片机的密码锁设计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音乐彩灯（根据音乐的高低音、节奏显示不同的彩灯律动和颜色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大一、大二组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目如下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红外线遥控风扇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片机身高体重测量系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型放大后可置于龑江学村合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域）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片机电子琴设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型放大后可置于龑江学村合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域）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hyperlink r:id="rId8" w:tgtFrame="https://www.imdn.cn/searchdata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交通灯设计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（双向通行，每个方向均为三车道，十字路口，可按适合制作的比例缩小）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评分标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次专项竞赛评分标准建议分为四个模块，分别为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硬件电路设计；（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实物部分设计；（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软件部分设计；（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整体效果评价；（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细则如下：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硬件电路设计（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括单片机最小系统设计，电源系统设计，外围电路设计等；能够利用相关软件设计出关键硬件原理图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C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图。电路设计，参数设定等符合要求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电路设计完整，电路原理图规范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C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图设计规范，且能尽可能将电路板尺寸设计精巧（足够小，足够精致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电路设计较为完整，电路原理图较为规范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C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图设计较为规范，电路板尺寸设计不够精巧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电路设计不够完整，电路原理图不够规范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C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图设计不够规范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实物部分设计（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括实物电路部分（电路板焊接水平，工整情况）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机械模型部分设计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物电路部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电路板焊接平整，美观，平均，焊点光滑均匀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电路板焊接较平整，较平均，焊点较光滑均匀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电路板焊接不平整，焊点不够光滑均匀，有毛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机械模型部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机械模型设计符合机械设计规范，能够按比例缩小，且功能齐全，美观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机械模型设计符合基本机械设计规范，能够按比例缩小，功能基本齐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机械模型设计不够符合机械设计规范，功能不齐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软件部分设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要求软件部分，设计合理，编译正确，能达到设计要求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软件思路清晰明了，设计合理，编译正确，能够模块化编程，代码简洁，命名规范，注释规范，能够实现全部功能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软件思路清晰明了，设计基本合理，编译正确，命名基本规范，注释基本规范，能够实现全部功能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软件思路清晰明了，设计基本合理，编译正确，命名基本规范，注释基本规范，能够实现部分功能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整体效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要求能够将整个设计写成完整的说明书，并能够制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设计汇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说明书思路清晰，图表清晰，格式正确，美观，汇报充分生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说明书思路基本清晰，图表基本清晰，格式基本正确，基本能够汇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：说明书思路不够清晰，图表不够清晰，格式混乱，勉强能够汇报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报名及作品提交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报名截止时间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日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先填写并邮箱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参赛报名表》，即日起报名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加入创意设计大赛咨询</w:t>
      </w:r>
      <w:r>
        <w:rPr>
          <w:rFonts w:eastAsia="仿宋_GB2312;仿宋" w:cs="Times New Roman" w:ascii="仿宋_GB2312;仿宋" w:hAnsi="仿宋_GB2312;仿宋"/>
          <w:b/>
          <w:bCs/>
          <w:color w:val="C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群：</w:t>
      </w:r>
      <w:r>
        <w:rPr>
          <w:rFonts w:eastAsia="仿宋_GB2312;仿宋" w:cs="Times New Roman" w:ascii="仿宋_GB2312;仿宋" w:hAnsi="仿宋_GB2312;仿宋"/>
          <w:b/>
          <w:bCs/>
          <w:color w:val="C00000"/>
          <w:sz w:val="32"/>
          <w:szCs w:val="32"/>
          <w:lang w:val="en-US" w:eastAsia="zh-CN"/>
        </w:rPr>
        <w:t>703935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同时本专项竞赛开通“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到梦空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”进行大赛活动报名，待参赛作品提交及进行比赛后，再确定第二课堂学分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中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: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江校区钟灵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5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行项目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抽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在作品提交截止时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）前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《参赛报名表》、《创意作品登记表》和线上作品提交发至大学生发明协会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7340071@qq.com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同时提交签字后的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纸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及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实物作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创新创业学院办公室（大赛秘书组）：</w:t>
      </w:r>
    </w:p>
    <w:p>
      <w:pPr>
        <w:pStyle w:val="Normal"/>
        <w:numPr>
          <w:ilvl w:val="0"/>
          <w:numId w:val="0"/>
        </w:numPr>
        <w:spacing w:lineRule="exact" w:line="580"/>
        <w:ind w:left="638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江校区钟灵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05B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春老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: 294101158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大赛总咨询：赵晓江老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: 5431546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请关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创新创业学院：</w:t>
      </w:r>
      <w:hyperlink r:id="rId9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://www.scit.edu.cn/cxcy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的网上通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大赛提交作品原则上不退，主办方有展示、保存及非盈利使用权利，署名权为参赛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.edu.cn/cxcy" TargetMode="External"/><Relationship Id="rId3" Type="http://schemas.openxmlformats.org/officeDocument/2006/relationships/hyperlink" Target="https://www.imdn.cn/content/3577389.html" TargetMode="External"/><Relationship Id="rId4" Type="http://schemas.openxmlformats.org/officeDocument/2006/relationships/hyperlink" Target="https://www.imdn.cn/content/3487411.html" TargetMode="External"/><Relationship Id="rId5" Type="http://schemas.openxmlformats.org/officeDocument/2006/relationships/hyperlink" Target="https://www.imdn.cn/content/3529420.html" TargetMode="External"/><Relationship Id="rId6" Type="http://schemas.openxmlformats.org/officeDocument/2006/relationships/hyperlink" Target="https://www.imdn.cn/content/3540164.html" TargetMode="External"/><Relationship Id="rId7" Type="http://schemas.openxmlformats.org/officeDocument/2006/relationships/hyperlink" Target="https://www.imdn.cn/content/3555249.html" TargetMode="External"/><Relationship Id="rId8" Type="http://schemas.openxmlformats.org/officeDocument/2006/relationships/hyperlink" Target="https://www.imdn.cn/content/3555249.html" TargetMode="External"/><Relationship Id="rId9" Type="http://schemas.openxmlformats.org/officeDocument/2006/relationships/hyperlink" Target="http://www.scit.edu.cn/cxcy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0:00Z</dcterms:created>
  <dc:creator>赵晓江</dc:creator>
  <dc:description/>
  <dc:language>en-US</dc:language>
  <cp:lastModifiedBy>赵晓江</cp:lastModifiedBy>
  <dcterms:modified xsi:type="dcterms:W3CDTF">2022-04-09T02:27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8A8EB8D4466B9CD3B4C69A803975</vt:lpwstr>
  </property>
  <property fmtid="{D5CDD505-2E9C-101B-9397-08002B2CF9AE}" pid="3" name="KSOProductBuildVer">
    <vt:lpwstr>2052-11.1.0.11566</vt:lpwstr>
  </property>
</Properties>
</file>