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ind w:firstLine="32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  <w:lang w:val="en-US" w:eastAsia="zh-CN"/>
        </w:rPr>
        <w:t>综合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</w:rPr>
        <w:t>竞赛</w:t>
      </w:r>
      <w:r>
        <w:rPr>
          <w:rFonts w:eastAsia="楷体_GB2312;楷体" w:cs="楷体" w:ascii="楷体_GB2312;楷体" w:hAnsi="楷体_GB2312;楷体"/>
          <w:b/>
          <w:bCs/>
          <w:color w:val="C00000"/>
          <w:sz w:val="32"/>
          <w:szCs w:val="32"/>
          <w:lang w:val="en-US" w:eastAsia="zh-CN"/>
        </w:rPr>
        <w:t>1--</w:t>
      </w:r>
      <w:r>
        <w:rPr>
          <w:rFonts w:ascii="楷体_GB2312;楷体" w:hAnsi="楷体_GB2312;楷体" w:cs="Times New Roman" w:eastAsia="楷体_GB2312;楷体"/>
          <w:b/>
          <w:bCs/>
          <w:color w:val="C00000"/>
          <w:sz w:val="32"/>
          <w:szCs w:val="32"/>
        </w:rPr>
        <w:t>产品</w:t>
      </w:r>
      <w:r>
        <w:rPr>
          <w:rFonts w:ascii="楷体_GB2312;楷体" w:hAnsi="楷体_GB2312;楷体" w:cs="Times New Roman" w:eastAsia="楷体_GB2312;楷体"/>
          <w:b/>
          <w:bCs/>
          <w:color w:val="C00000"/>
          <w:sz w:val="32"/>
          <w:szCs w:val="32"/>
          <w:lang w:val="en-US" w:eastAsia="zh-CN"/>
        </w:rPr>
        <w:t>类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  <w:lang w:val="en-US" w:eastAsia="zh-CN"/>
        </w:rPr>
        <w:t>创意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</w:rPr>
        <w:t>设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楷体_GB2312;楷体" w:cs="楷体"/>
          <w:sz w:val="32"/>
          <w:szCs w:val="32"/>
          <w:lang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承办单位：</w:t>
      </w:r>
      <w:r>
        <w:rPr>
          <w:rFonts w:ascii="楷体_GB2312;楷体" w:hAnsi="楷体_GB2312;楷体" w:cs="楷体" w:eastAsia="楷体_GB2312;楷体"/>
          <w:b/>
          <w:bCs/>
          <w:color w:val="C00000"/>
          <w:sz w:val="32"/>
          <w:szCs w:val="32"/>
          <w:lang w:eastAsia="zh-CN"/>
        </w:rPr>
        <w:t>建筑工程学院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协    办：大学生创业就业协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主    题：</w:t>
      </w:r>
      <w:r>
        <w:rPr>
          <w:rFonts w:ascii="楷体_GB2312;楷体" w:hAnsi="楷体_GB2312;楷体" w:cs="Times New Roman" w:eastAsia="楷体_GB2312;楷体"/>
          <w:b/>
          <w:bCs/>
          <w:color w:val="C00000"/>
          <w:sz w:val="32"/>
          <w:szCs w:val="32"/>
          <w:lang w:val="en-US" w:eastAsia="zh-CN"/>
        </w:rPr>
        <w:t>互联网</w:t>
      </w:r>
      <w:r>
        <w:rPr>
          <w:rFonts w:eastAsia="楷体_GB2312;楷体" w:cs="Times New Roman" w:ascii="楷体_GB2312;楷体" w:hAnsi="楷体_GB2312;楷体"/>
          <w:b/>
          <w:bCs/>
          <w:color w:val="C00000"/>
          <w:sz w:val="32"/>
          <w:szCs w:val="32"/>
          <w:lang w:val="en-US" w:eastAsia="zh-CN"/>
        </w:rPr>
        <w:t>+</w:t>
      </w:r>
      <w:r>
        <w:rPr>
          <w:rFonts w:ascii="楷体_GB2312;楷体" w:hAnsi="楷体_GB2312;楷体" w:cs="Times New Roman" w:eastAsia="楷体_GB2312;楷体"/>
          <w:b/>
          <w:bCs/>
          <w:color w:val="C00000"/>
          <w:sz w:val="32"/>
          <w:szCs w:val="32"/>
          <w:lang w:val="en-US" w:eastAsia="zh-CN"/>
        </w:rPr>
        <w:t>校园创想品质生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参赛方式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赛者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先认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填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提交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参赛报名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》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赛作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提交截止时间前提交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参赛作品提交登记表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并上传图片及展示视频有利于评审的准确性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参赛内容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建筑设计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包含建筑设计、庭院造景、乡村振兴与文旅融合、建筑室内设计等领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产品设计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先进且具有创新性的工业设计、产品设计、家居产品及家具设计。（包含农林装备、机械工具、医疗设备、办公设备、生活家具、家用电器、厨房卫浴、家居家饰、老年用品、儿童用品、母婴用品、玩具乐器等领域产品。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文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旅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创意产品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、体育、旅游产品设计，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各类与校园生活相关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艺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意产品设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包含地域文化礼品、文教用品、运动休闲用品、户外旅行用品等领域产品。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传播设计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装设计、书籍装帧设计、时尚设计、海报设计、展示设计等传播类产品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eastAsia="zh-CN"/>
        </w:rPr>
      </w:pPr>
      <w:r>
        <w:rPr>
          <w:rFonts w:eastAsia="楷体_GB2312;楷体" w:cs="Times New Roman" w:ascii="楷体_GB2312;楷体" w:hAnsi="楷体_GB2312;楷体"/>
          <w:b/>
          <w:bCs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文件提交格式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建筑设计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可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-4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人参赛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 xml:space="preserve">提交规格∶设计规格为 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A3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297*420mm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，分辨率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30ODPI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 xml:space="preserve">，以 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JPG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格式上传，单个文件大小不超过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0M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，系列作品不得超过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件，并附上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500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字以内的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WORD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文档设计说明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手绘和建模图片皆可，手绘作品须扫描上传排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产品设计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可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-4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人参赛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 xml:space="preserve">提交规格∶设计规格为 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A3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297*420mm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，分辨率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30ODPI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 xml:space="preserve">，以 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JPG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格式上传，单个文件大小不超过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0M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，系列作品不得超过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件，并附上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500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字以内的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WORD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文档设计说明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 w:bidi="ar-SA"/>
        </w:rPr>
        <w:t>可提供实体模型或者实物大样（能表达设计核心观点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 w:bidi="ar-SA"/>
        </w:rPr>
        <w:t>手绘和建模图片皆可，手绘作品须扫描上传排版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文化创意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eastAsia="zh-CN" w:bidi="ar-SA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可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-4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人参赛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 xml:space="preserve">提交规格∶设计规格为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A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297*420mm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），分辨率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30ODPI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 xml:space="preserve">，以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JPG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格式上传，单个文件大小不超过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10M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，系列作品不得超过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件，并附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5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字以内的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WORD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文档设计说明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 w:bidi="ar-SA"/>
        </w:rPr>
        <w:t>手绘和建模图片皆可，手绘作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提交时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 w:bidi="ar-SA"/>
        </w:rPr>
        <w:t>须扫描上传排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提交个人或组队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 xml:space="preserve">《参赛报名表》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电子表格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 xml:space="preserve">提交规格∶设计规格为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A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297*420mm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），分辨率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30ODPI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 xml:space="preserve">，以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JPG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格式上传，单个文件大小不超过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10M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，系列作品不得超过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件，并附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5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字以内的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eastAsia="zh-CN" w:bidi="ar-SA"/>
        </w:rPr>
        <w:t>WORD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文档设计说明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eastAsia="zh-CN" w:bidi="ar-SA"/>
        </w:rPr>
        <w:t>手绘和建模图片皆可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 w:bidi="ar-SA"/>
        </w:rPr>
        <w:t>手绘作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提交时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 w:bidi="ar-SA"/>
        </w:rPr>
        <w:t>须扫描上传排版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特别赛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可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-4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人参赛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美化设计我校德绵快速通道下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根桥柱（龑江雪村），最低要求做一组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根），桥柱美化高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米，要求同一组风格一致，可展示三国文化、现代时尚、科技系列、山水花鸟、武术国粹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报名及作品提交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报名截止时间：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Style w:val="InternetLink"/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Style w:val="InternetLink"/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日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先填写并邮箱提交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参赛报名表》，即日起报名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请加入创意设计大赛咨询</w:t>
      </w:r>
      <w:r>
        <w:rPr>
          <w:rFonts w:eastAsia="仿宋_GB2312;仿宋" w:cs="Times New Roman" w:ascii="仿宋_GB2312;仿宋" w:hAnsi="仿宋_GB2312;仿宋"/>
          <w:b/>
          <w:bCs/>
          <w:color w:val="C00000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群：</w:t>
      </w:r>
      <w:r>
        <w:rPr>
          <w:rFonts w:eastAsia="仿宋_GB2312;仿宋" w:cs="Times New Roman" w:ascii="仿宋_GB2312;仿宋" w:hAnsi="仿宋_GB2312;仿宋"/>
          <w:b/>
          <w:bCs/>
          <w:color w:val="C00000"/>
          <w:sz w:val="32"/>
          <w:szCs w:val="32"/>
          <w:lang w:val="en-US" w:eastAsia="zh-CN"/>
        </w:rPr>
        <w:t>703935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同时本综合竞赛开通“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到梦空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”进行大赛活动报名，待参赛作品提交及进行比赛后，再确定第二课堂学分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在作品提交截止时间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）前提交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创意作品提交登记表》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《参赛报名表》、《创意作品提交登记表》和线上作品提交发至大学生创业就业协会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邮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41462226@qq.com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同时提交签字后的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纸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创意作品提交登记表》及</w:t>
      </w:r>
      <w:r>
        <w:rPr>
          <w:rFonts w:ascii="仿宋_GB2312;仿宋" w:hAnsi="仿宋_GB2312;仿宋" w:cs="Times New Roman" w:eastAsia="仿宋_GB2312;仿宋"/>
          <w:b/>
          <w:bCs/>
          <w:color w:val="C00000"/>
          <w:sz w:val="32"/>
          <w:szCs w:val="32"/>
          <w:lang w:val="en-US" w:eastAsia="zh-CN"/>
        </w:rPr>
        <w:t>实物作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至创新创业学院办公室（大赛秘书组）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9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罗江校区钟灵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05B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黄春老师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128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大赛总咨询：赵晓江老师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QQ: 5431546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请关注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创新创业学院：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http://www.scit.edu.cn/cxcy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的网上通知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大赛提交作品原则上不退，主办方有展示、保存及非盈利使用权利，署名权为参赛者。创意作品如能申请专利，经创新创业学院优化挖掘后由科技处进行免费申报，主办方是专利申请人，学生及指导教师为发明人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.edu.cn/cx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1:14:02Z</dcterms:created>
  <dc:creator>Administrator</dc:creator>
  <dc:description/>
  <dc:language>en-US</dc:language>
  <cp:lastModifiedBy>赵晓江</cp:lastModifiedBy>
  <dcterms:modified xsi:type="dcterms:W3CDTF">2022-04-09T02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600EBCEB9431BB07345F2E950C9EF</vt:lpwstr>
  </property>
  <property fmtid="{D5CDD505-2E9C-101B-9397-08002B2CF9AE}" pid="3" name="KSOProductBuildVer">
    <vt:lpwstr>2052-11.1.0.11566</vt:lpwstr>
  </property>
</Properties>
</file>