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42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创新创业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教学简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创新创业工作推进会</w:t>
      </w:r>
    </w:p>
    <w:p>
      <w:pPr>
        <w:pStyle w:val="Normal"/>
        <w:numPr>
          <w:ilvl w:val="0"/>
          <w:numId w:val="0"/>
        </w:numPr>
        <w:ind w:left="0" w:firstLine="44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日上午，创新创业学院联合各二级学院创新创业联络员、创新创业专家团队，在创新创业活动中心二楼举行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创新创业教育工作推进会。此次会议创新创业学院副院长赵晓江指出，今年创新创业学院将联，加大创新创业活动的宣传力度；要做到“下任务，给方法，勤指导”。希望全校师生共同努力保质保量地完成本年度的创新创业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创新创业教育工作会</w:t>
      </w:r>
    </w:p>
    <w:p>
      <w:pPr>
        <w:pStyle w:val="Normal"/>
        <w:numPr>
          <w:ilvl w:val="0"/>
          <w:numId w:val="0"/>
        </w:numPr>
        <w:ind w:left="0" w:firstLine="44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日下午，学校召开了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创新创业教育工作会，学校副校长郭桂萍，各二级学院院长、书记、副院长、院长助理、教学办主任及教务处全体人员参加了会议。创新创业学院副院长赵晓江报告了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春季学期</w:t>
      </w:r>
      <w:r>
        <w:rPr>
          <w:rFonts w:ascii="宋体" w:hAnsi="宋体" w:cs="宋体"/>
          <w:sz w:val="28"/>
          <w:szCs w:val="28"/>
          <w:lang w:eastAsia="zh-CN"/>
        </w:rPr>
        <w:t>创新创业学院工作计划和学校创新创业工作安排。此次会议副校长郭桂萍代表学校对创新创业教育工作提出明确要求：一是要提高对创新创业教育的认识；二是要深化创新创业教育改革；三是在创新创业学院指导协调下，各学院要推进“课程—实践—竞赛—平台”全过程管理服务。最后她希望教务处、科技处、创新创业学院和相关部门、相关学院要齐心协力，办好首届“创意设计大赛”，组织好双创项目竞赛活动，早日建立我校线上线下的“创意</w:t>
      </w:r>
      <w:r>
        <w:rPr>
          <w:rFonts w:ascii="宋体" w:hAnsi="宋体" w:cs="宋体"/>
          <w:sz w:val="28"/>
          <w:szCs w:val="28"/>
          <w:lang w:val="en-US" w:eastAsia="zh-CN"/>
        </w:rPr>
        <w:t>长</w:t>
      </w:r>
      <w:r>
        <w:rPr>
          <w:rFonts w:ascii="宋体" w:hAnsi="宋体" w:cs="宋体"/>
          <w:sz w:val="28"/>
          <w:szCs w:val="28"/>
          <w:lang w:eastAsia="zh-CN"/>
        </w:rPr>
        <w:t>廊”和“创新创业及知识产权教育成果展示长廊”，形成与“国防廊”交相辉映的校园创新创业文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调整创新创业教育领导小组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统筹组织学校创新创业教育工作，研究制定学校创新创业教育有关政策措施，协调督促解决大学生创新创业教育过程中的各种问题。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，经学校研究，决定调整学校创新创业教育工作领导小组。组长由执行校长刘昌明担任，副组长由副校长郭桂萍担任，办公室主任由创新创新学院副院长赵晓江担任，办公室副主任由宋文正、曾尧、刘翠、曾晓莉担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设立创新创业学院网站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，创新创业学院经学校领导批准，正式作为教学部门在学校官网设立，这是学校对创新创业教育工作的重视和肯定，是学校推动创新创业及知识产权教育工作向前发展的重要措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立创新创业项目专家评审委员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，学校经研究决定成立学校创新创业项目专家评审委员会，评审委员会由校内专家郭桂萍等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人、校外专家杜官斌等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组成。希望在专家的带领下，能进一步深化学校创新创业及知识产权教育工作，提高学校创新创业及知识产权项目水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创新创业知识产权宣讲团成立并举办第一次宣讲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中午，创新创业学院在副院长赵晓江的领导下，成立了</w:t>
      </w:r>
      <w:r>
        <w:rPr>
          <w:rFonts w:ascii="宋体" w:hAnsi="宋体" w:cs="宋体"/>
          <w:sz w:val="28"/>
          <w:szCs w:val="28"/>
          <w:lang w:eastAsia="zh-CN"/>
        </w:rPr>
        <w:t>创新创业知识产权宣讲团，并举办了第一次宣讲会。此次会议赵副院长分享了宣讲团成立的初衷和意义，并鼓励和肯定了同学们前期的准备和努力。</w:t>
      </w:r>
      <w:r>
        <w:rPr>
          <w:rFonts w:ascii="宋体" w:hAnsi="宋体" w:cs="宋体"/>
          <w:sz w:val="28"/>
          <w:szCs w:val="28"/>
          <w:lang w:val="en-US" w:eastAsia="zh-CN"/>
        </w:rPr>
        <w:t>邀请了管理学院的班德俊同学为大家互动式讲解了宣讲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主持的基本技能。</w:t>
      </w:r>
      <w:r>
        <w:rPr>
          <w:rFonts w:ascii="宋体" w:hAnsi="宋体" w:cs="宋体"/>
          <w:sz w:val="28"/>
          <w:szCs w:val="28"/>
          <w:lang w:eastAsia="zh-CN"/>
        </w:rPr>
        <w:t>最后，</w:t>
      </w:r>
      <w:r>
        <w:rPr>
          <w:rFonts w:ascii="宋体" w:hAnsi="宋体" w:cs="宋体"/>
          <w:sz w:val="28"/>
          <w:szCs w:val="28"/>
          <w:lang w:val="en-US" w:eastAsia="zh-CN"/>
        </w:rPr>
        <w:t>副院长赵晓江随机选择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对男女生同学上台分别进行了技能操练，</w:t>
      </w:r>
      <w:r>
        <w:rPr>
          <w:rFonts w:ascii="宋体" w:hAnsi="宋体" w:cs="宋体"/>
          <w:sz w:val="28"/>
          <w:szCs w:val="28"/>
          <w:lang w:eastAsia="zh-CN"/>
        </w:rPr>
        <w:t>本次宣讲团</w:t>
      </w:r>
      <w:r>
        <w:rPr>
          <w:rFonts w:ascii="宋体" w:hAnsi="宋体" w:cs="宋体"/>
          <w:sz w:val="28"/>
          <w:szCs w:val="28"/>
          <w:lang w:val="en-US" w:eastAsia="zh-CN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完美结束，为后期创新创业学院的</w:t>
      </w:r>
      <w:r>
        <w:rPr>
          <w:rFonts w:ascii="宋体" w:hAnsi="宋体" w:cs="宋体"/>
          <w:sz w:val="28"/>
          <w:szCs w:val="28"/>
          <w:lang w:val="en-US" w:eastAsia="zh-CN"/>
        </w:rPr>
        <w:t>政策、项目、</w:t>
      </w:r>
      <w:r>
        <w:rPr>
          <w:rFonts w:ascii="宋体" w:hAnsi="宋体" w:cs="宋体"/>
          <w:sz w:val="28"/>
          <w:szCs w:val="28"/>
          <w:lang w:eastAsia="zh-CN"/>
        </w:rPr>
        <w:t>赛事宣传提供了</w:t>
      </w:r>
      <w:r>
        <w:rPr>
          <w:rFonts w:ascii="宋体" w:hAnsi="宋体" w:cs="宋体"/>
          <w:sz w:val="28"/>
          <w:szCs w:val="28"/>
          <w:lang w:val="en-US" w:eastAsia="zh-CN"/>
        </w:rPr>
        <w:t>充实</w:t>
      </w:r>
      <w:r>
        <w:rPr>
          <w:rFonts w:ascii="宋体" w:hAnsi="宋体" w:cs="宋体"/>
          <w:sz w:val="28"/>
          <w:szCs w:val="28"/>
          <w:lang w:eastAsia="zh-CN"/>
        </w:rPr>
        <w:t>的后备力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易腾创想杯”创意设计大赛工作方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顺利完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近一个月，经创新创业学院筹划和具体</w:t>
      </w:r>
      <w:r>
        <w:rPr>
          <w:rFonts w:ascii="宋体" w:hAnsi="宋体" w:cs="宋体"/>
          <w:sz w:val="28"/>
          <w:szCs w:val="28"/>
          <w:lang w:val="en-US" w:eastAsia="zh-CN"/>
        </w:rPr>
        <w:t>工作方案</w:t>
      </w:r>
      <w:r>
        <w:rPr>
          <w:rFonts w:ascii="宋体" w:hAnsi="宋体" w:cs="宋体"/>
          <w:sz w:val="28"/>
          <w:szCs w:val="28"/>
          <w:lang w:val="en-US" w:eastAsia="zh-CN"/>
        </w:rPr>
        <w:t>的制定，由学校和德阳市罗江区市场督管理局主办，创新创业学院、教务处承办的四川工业科技学院</w:t>
      </w:r>
      <w:r>
        <w:rPr>
          <w:rFonts w:cs="宋体" w:ascii="宋体" w:hAnsi="宋体"/>
          <w:sz w:val="28"/>
          <w:szCs w:val="28"/>
          <w:lang w:val="en-US" w:eastAsia="zh-CN"/>
        </w:rPr>
        <w:t>2022“</w:t>
      </w:r>
      <w:r>
        <w:rPr>
          <w:rFonts w:ascii="宋体" w:hAnsi="宋体" w:cs="宋体"/>
          <w:sz w:val="28"/>
          <w:szCs w:val="28"/>
          <w:lang w:val="en-US" w:eastAsia="zh-CN"/>
        </w:rPr>
        <w:t>易腾创想杯”创意设计大赛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得以开启，该赛事历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月，共包含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专项竞赛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综合竞赛的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分项比赛，邀请电子信息与计算机工程学院等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二级学院分别承担赛事具体组织和评审工作。通过与合作企业协商，创新创业学院完成该赛事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经费保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.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创新创业课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完成了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份本科《大学生创新与创业Ⅱ》课程和专科《大学生创业与创新（二）》课程教学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9:57Z</dcterms:created>
  <dc:creator>Administrator</dc:creator>
  <dc:description/>
  <dc:language>en-US</dc:language>
  <cp:lastModifiedBy>赵晓江</cp:lastModifiedBy>
  <cp:lastPrinted>2022-03-31T12:57:00Z</cp:lastPrinted>
  <dcterms:modified xsi:type="dcterms:W3CDTF">2022-06-28T10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FBB9799004E7B909ACC175F23F6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