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442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创新创业学院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7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月教学简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1.2022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年大学生创新创业训练计划工作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）老项目结题册制作完毕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我校的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大学生创新创业训练计划省级、国家级项目的结题验收工作进行收尾，并全部按要求制作结题册作为该项工作的主要资料存档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开始对结题的老项目制作《大学生科研结题证书》，拟发给在校学生，并扫描存档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完成学校第八届互联网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+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大赛工作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截止本月，我校第八届互联网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创新创业大赛报名参加校赛项目数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77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项，推荐学生项目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个进入省赛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3. </w:t>
      </w:r>
      <w:r>
        <w:rPr>
          <w:rFonts w:ascii="宋体;SimSun" w:hAnsi="宋体;SimSun" w:cs="宋体;SimSun"/>
          <w:b/>
          <w:bCs/>
          <w:sz w:val="36"/>
          <w:szCs w:val="36"/>
        </w:rPr>
        <w:t>继续完成“易腾创想杯</w:t>
      </w:r>
      <w:r>
        <w:rPr>
          <w:rFonts w:ascii="宋体;SimSun" w:hAnsi="宋体;SimSun" w:cs="宋体;SimSun"/>
          <w:b/>
          <w:bCs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sz w:val="36"/>
          <w:szCs w:val="36"/>
        </w:rPr>
        <w:t>创意设计大赛工作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组织对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级本科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级专科学生进行“易腾创想杯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”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创意设计大赛专项竞赛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-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食品艺术设计之“英式调酒”现场比赛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举办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级本科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级专科学生 “易腾创想杯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”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创意设计大赛颁奖典礼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4.</w:t>
      </w:r>
      <w:r>
        <w:rPr>
          <w:rFonts w:ascii="宋体;SimSun" w:hAnsi="宋体;SimSun" w:cs="宋体;SimSun"/>
          <w:b/>
          <w:bCs/>
          <w:sz w:val="36"/>
          <w:szCs w:val="36"/>
        </w:rPr>
        <w:t>实验室建设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份，创新创业学院联合智能制造与车辆工程学院，建设实验室：“汽车数字孪生应用研究实验室”（汽修楼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和“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D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工坊”（汽修楼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实验室）方案获得批准，已按设计开始装修，其中“汽车数字孪生应用研究实验室”（汽修楼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已完成内部装修工作；“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D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工坊”（汽修楼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实验室）正在做装修的准备；另增加建设“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元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宇宙虚拟现实应用实验室”，建设方案已通过学校审批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5.</w:t>
      </w:r>
      <w:r>
        <w:rPr>
          <w:rFonts w:ascii="宋体;SimSun" w:hAnsi="宋体;SimSun" w:cs="宋体;SimSun"/>
          <w:b/>
          <w:bCs/>
          <w:sz w:val="36"/>
          <w:szCs w:val="36"/>
        </w:rPr>
        <w:t>创新创业实践学分认定工作</w:t>
      </w:r>
    </w:p>
    <w:p>
      <w:pPr>
        <w:pStyle w:val="Normal"/>
        <w:ind w:firstLine="28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开始对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级本科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级专科学生的“创新创业实践学分”进行认定，协助教务处，给出创新创业学院组织开展活动的“课外科技活动学分”证明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6.</w:t>
      </w:r>
      <w:r>
        <w:rPr>
          <w:rFonts w:ascii="宋体;SimSun" w:hAnsi="宋体;SimSun" w:cs="宋体;SimSun"/>
          <w:b/>
          <w:bCs/>
          <w:sz w:val="36"/>
          <w:szCs w:val="36"/>
        </w:rPr>
        <w:t>组建“电子测试卓越工程师”项目班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与电子信息与计算机工程学院联合举办“电子测试卓越工程师”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精品就业项目宣讲会，会后进行了不懈努力和耐心细致的沟通，使得这一新的卓越工程师项目得以开班，力争实现电子信息与计算机工程学院在该卓越工程师项目上的突破。</w:t>
      </w:r>
    </w:p>
    <w:sectPr>
      <w:type w:val="nextPage"/>
      <w:pgSz w:w="11906" w:h="16838"/>
      <w:pgMar w:left="1417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9:00Z</dcterms:created>
  <dc:creator>Administrator</dc:creator>
  <dc:description/>
  <cp:keywords/>
  <dc:language>en-US</dc:language>
  <cp:lastModifiedBy>Lenovo</cp:lastModifiedBy>
  <cp:lastPrinted>2022-03-31T12:57:00Z</cp:lastPrinted>
  <dcterms:modified xsi:type="dcterms:W3CDTF">2022-07-27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025A737304CC5B21BCF9F18DAA3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