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</w:t>
      </w:r>
    </w:p>
    <w:p>
      <w:pPr>
        <w:pStyle w:val="Normal"/>
        <w:spacing w:lineRule="exact" w:line="800"/>
        <w:jc w:val="center"/>
        <w:rPr>
          <w:rFonts w:eastAsia="方正小标宋_GBK;微软雅黑"/>
          <w:bCs/>
          <w:spacing w:val="-16"/>
          <w:sz w:val="44"/>
          <w:szCs w:val="44"/>
        </w:rPr>
      </w:pPr>
      <w:r>
        <w:rPr>
          <w:rFonts w:eastAsia="方正小标宋_GBK;微软雅黑"/>
          <w:bCs/>
          <w:spacing w:val="-16"/>
          <w:sz w:val="44"/>
          <w:szCs w:val="44"/>
        </w:rPr>
        <w:t>各县（市、区）招生考试机构邮箱地址查询一览表</w:t>
      </w:r>
    </w:p>
    <w:p>
      <w:pPr>
        <w:pStyle w:val="Normal"/>
        <w:spacing w:lineRule="exact" w:line="300"/>
        <w:rPr>
          <w:rFonts w:eastAsia="方正小标宋_GBK;微软雅黑"/>
          <w:bCs/>
          <w:spacing w:val="-16"/>
          <w:sz w:val="44"/>
          <w:szCs w:val="44"/>
        </w:rPr>
      </w:pPr>
      <w:r>
        <w:rPr>
          <w:rFonts w:eastAsia="方正小标宋_GBK;微软雅黑"/>
          <w:bCs/>
          <w:spacing w:val="-16"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057"/>
        <w:gridCol w:w="1893"/>
      </w:tblGrid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市级招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都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贡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攀枝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www.lzzsks.com/News/680182809b0a423db8e68628ae13d48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泸州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zk678.com/news/02d97f33902447d3a5f2a5ac44e085ad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阳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www.zszk.net/#/home/newarticle/newarticleInfo?articleId=1058069590501888000&amp;back=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绵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元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宁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nj.zk789.cn/#/article/articleInfo?articleId=8720834873756262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江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市级招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lszsb.com/nd.jsp?id=656#_np=2_5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山市教育考试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充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宜宾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mp.weixin.qq.com/s/33IqqG9P8jEldGCCkY94a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达州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雅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ab.zk789.cn/#/article/articleInfo?articleId=9032522850800803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阿坝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mp.weixin.qq.com/s/uYHDPjGRehOCcyb3HbHOX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孜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6-2832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lsz.zk789.cn/#/article/articleInfo?articleId=10742798790857891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2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凉山州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s://www.bzszb.cn/Article-54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巴中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msjyksy.cn/mssgzyx.ht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眉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28-38195158</w:t>
            </w:r>
          </w:p>
        </w:tc>
      </w:tr>
      <w:tr>
        <w:trPr>
          <w:trHeight w:val="3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Lenovo</cp:lastModifiedBy>
  <cp:lastPrinted>2023-02-27T11:55:00Z</cp:lastPrinted>
  <dcterms:modified xsi:type="dcterms:W3CDTF">2023-03-10T01:24:20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4BDD6BAD4D0684FD8757FF9540C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