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</w:t>
      </w:r>
      <w:r>
        <w:rPr>
          <w:rFonts w:eastAsia="方正仿宋_GBK;微软雅黑"/>
          <w:spacing w:val="-20"/>
          <w:sz w:val="24"/>
        </w:rPr>
        <w:t>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Lenovo</cp:lastModifiedBy>
  <cp:lastPrinted>2023-04-20T09:07:00Z</cp:lastPrinted>
  <dcterms:modified xsi:type="dcterms:W3CDTF">2023-04-25T06:39:23Z</dcterms:modified>
  <cp:revision>12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DCDF7F9C49A490221AC13082C1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