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：全国论文平台评审标准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8125"/>
        <w:gridCol w:w="854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5"/>
                <w:szCs w:val="15"/>
              </w:rPr>
              <w:t>*</w:t>
            </w:r>
            <w:r>
              <w:rPr>
                <w:rFonts w:eastAsia="微软雅黑" w:cs="宋体" w:ascii="微软雅黑" w:hAnsi="微软雅黑"/>
                <w:b/>
                <w:bCs/>
                <w:color w:val="606266"/>
                <w:kern w:val="0"/>
                <w:sz w:val="15"/>
                <w:szCs w:val="15"/>
              </w:rPr>
              <w:t> </w:t>
            </w:r>
            <w:r>
              <w:rPr>
                <w:rFonts w:ascii="微软雅黑" w:hAnsi="微软雅黑" w:cs="宋体" w:eastAsia="微软雅黑"/>
                <w:b/>
                <w:bCs/>
                <w:color w:val="606266"/>
                <w:kern w:val="0"/>
                <w:sz w:val="15"/>
                <w:szCs w:val="15"/>
              </w:rPr>
              <w:t>论文题目</w:t>
            </w:r>
          </w:p>
        </w:tc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1.45pt;height:17.95pt" type="#_x0000_t75"/>
                <w:control r:id="rId2" w:name="Control 1" w:shapeid="control_shape_0"/>
              </w:objec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5"/>
                <w:szCs w:val="15"/>
              </w:rPr>
              <w:t>*</w:t>
            </w:r>
            <w:r>
              <w:rPr>
                <w:rFonts w:eastAsia="微软雅黑" w:cs="宋体" w:ascii="微软雅黑" w:hAnsi="微软雅黑"/>
                <w:b/>
                <w:bCs/>
                <w:color w:val="606266"/>
                <w:kern w:val="0"/>
                <w:sz w:val="15"/>
                <w:szCs w:val="15"/>
              </w:rPr>
              <w:t> </w:t>
            </w:r>
            <w:r>
              <w:rPr>
                <w:rFonts w:ascii="微软雅黑" w:hAnsi="微软雅黑" w:cs="宋体" w:eastAsia="微软雅黑"/>
                <w:b/>
                <w:bCs/>
                <w:color w:val="606266"/>
                <w:kern w:val="0"/>
                <w:sz w:val="15"/>
                <w:szCs w:val="15"/>
              </w:rPr>
              <w:t>专业名称</w:t>
            </w:r>
          </w:p>
        </w:tc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</w:rPr>
              <w:object>
                <v:shape id="control_shape_1" o:allowincell="t" style="width:61.45pt;height:17.95pt" type="#_x0000_t75"/>
                <w:control r:id="rId3" w:name="Control 2" w:shapeid="control_shape_1"/>
              </w:objec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606266"/>
                <w:kern w:val="0"/>
                <w:sz w:val="15"/>
                <w:szCs w:val="15"/>
              </w:rPr>
              <w:t>评议项目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606266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606266"/>
                <w:kern w:val="0"/>
                <w:sz w:val="15"/>
                <w:szCs w:val="15"/>
              </w:rPr>
              <w:t>评价要素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606266"/>
                <w:kern w:val="0"/>
                <w:sz w:val="15"/>
                <w:szCs w:val="15"/>
              </w:rPr>
              <w:t>分档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606266"/>
                <w:kern w:val="0"/>
                <w:sz w:val="15"/>
                <w:szCs w:val="15"/>
              </w:rPr>
              <w:t>选题意义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  <w:highlight w:val="yellow"/>
              </w:rPr>
              <w:t>1.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与本专业培养目标和毕业要求的契合程度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选题属于本学科专业研究方向，符合本专业培养目标要求，与本专业毕业要求紧密相关。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不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选题脱离本学科专业方向，不符合本专业培养目标要求，与本专业毕业要求基本不相关。 </w:t>
            </w: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  <w:highlight w:val="yellow"/>
              </w:rPr>
              <w:t>2.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理论意义或实践应用价值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选题能够对本专业的某一问题进行理论分析，并有一定拓展和深化。选题关注实际问题，具有一定的应用参考价值。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不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 选题不涉及本专业的具体理论问题。选题脱离专业实践，无助于解决本领域相关实践问题。 </w:t>
            </w: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  <w:highlight w:val="yellow"/>
              </w:rPr>
              <w:t>3.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创新意识和难易程度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选题体现作者的独立思考，有一定特色或新意，达到本专业培养方案中对知识、能力、素质的要求。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不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选题为低水平重复性研究，无任何特色或新意。研究内容过于简单，未达到本专业的培养目标要求。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微软雅黑" w:hAnsi="微软雅黑" w:eastAsia="微软雅黑" w:cs="宋体"/>
                <w:color w:val="606266"/>
                <w:kern w:val="0"/>
                <w:sz w:val="8"/>
                <w:szCs w:val="8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8"/>
                <w:szCs w:val="8"/>
              </w:rPr>
              <w:object>
                <v:shape id="control_shape_2" o:allowincell="t" style="width:20.2pt;height:15.7pt" type="#_x0000_t75"/>
                <w:control r:id="rId4" w:name="Control 3" w:shapeid="control_shape_2"/>
              </w:objec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合格</w:t>
            </w:r>
          </w:p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微软雅黑" w:hAnsi="微软雅黑" w:eastAsia="微软雅黑" w:cs="宋体"/>
                <w:color w:val="606266"/>
                <w:kern w:val="0"/>
                <w:sz w:val="8"/>
                <w:szCs w:val="8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8"/>
                <w:szCs w:val="8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不合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606266"/>
                <w:kern w:val="0"/>
                <w:sz w:val="15"/>
                <w:szCs w:val="15"/>
              </w:rPr>
              <w:t>逻辑构建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  <w:highlight w:val="yellow"/>
              </w:rPr>
              <w:t>1.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结构体例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合格标准：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论文核心模块完备，各篇章结构完整合理，有逻辑性，层次分明，详略得当，重点突出。论文体例与选题相匹配。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不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论文核心模块缺失，结构不完整，逻辑及层次混乱，详略失当，重点不明。论文体例与选题不匹配。 </w:t>
            </w: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  <w:highlight w:val="yellow"/>
              </w:rPr>
              <w:t>2.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内容组织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对论文的主题及相关素材有系统的分析，能形成合适的方案。研究路径合理、方案可行、论证充分、结论可信。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不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研究方案不合理，研究路径设计不科学，分析欠深入，不能形成结论及问题思考。论证不充分、结论不可信。 </w:t>
            </w: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  <w:highlight w:val="yellow"/>
              </w:rPr>
              <w:t>3.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文字表达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论点表述明确，文字表达与文体协调，概念准确，理论运用恰当，论述语言严谨，条理清晰。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不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：论点表述不明确，文字表达与文体不协调，语言表达逻辑混乱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微软雅黑" w:hAnsi="微软雅黑" w:eastAsia="微软雅黑" w:cs="宋体"/>
                <w:color w:val="606266"/>
                <w:kern w:val="0"/>
                <w:sz w:val="8"/>
                <w:szCs w:val="8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8"/>
                <w:szCs w:val="8"/>
              </w:rPr>
              <w:object>
                <v:shape id="control_shape_4" o:allowincell="t" style="width:20.2pt;height:15.7pt" type="#_x0000_t75"/>
                <w:control r:id="rId6" w:name="Control 5" w:shapeid="control_shape_4"/>
              </w:objec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合格</w:t>
            </w:r>
          </w:p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微软雅黑" w:hAnsi="微软雅黑" w:eastAsia="微软雅黑" w:cs="宋体"/>
                <w:color w:val="606266"/>
                <w:kern w:val="0"/>
                <w:sz w:val="8"/>
                <w:szCs w:val="8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8"/>
                <w:szCs w:val="8"/>
              </w:rPr>
              <w:object>
                <v:shape id="control_shape_5" o:allowincell="t" style="width:20.2pt;height:15.7pt" type="#_x0000_t75"/>
                <w:control r:id="rId7" w:name="Control 6" w:shapeid="control_shape_5"/>
              </w:objec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不合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606266"/>
                <w:kern w:val="0"/>
                <w:sz w:val="15"/>
                <w:szCs w:val="15"/>
              </w:rPr>
              <w:t>专业能力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  <w:highlight w:val="yellow"/>
              </w:rPr>
              <w:t>1.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文献检索及梳理能力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基本掌握文献检索方法，具有一定的查阅、整理、分析中外文献资料的能力。文献资料比较充分，能按照一定逻辑梳理阐述文献。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不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：文献检索掌握不力，查阅、整理、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5"/>
                <w:szCs w:val="15"/>
              </w:rPr>
              <w:t>分析中外文献资料能力不足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。文献资料陈旧单一，文献梳理混乱。 </w:t>
            </w: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  <w:highlight w:val="yellow"/>
              </w:rPr>
              <w:t>2.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对本专业及相关领域研究现状的了解与评析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合格标准：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基本了解本领域学术进展及最新研究动态。对现有研究理论与方法能够进行一定的评价，并从中发现研究的不足。能基于这些分析，提出解决方案。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不合格标准：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不了解本领域学术进展及最新研究动态。不能很好地对现有研究理论与方法进行准确评价，没有从中发现研究的不足，不能提炼出本研究问题。 </w:t>
            </w: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  <w:highlight w:val="yellow"/>
              </w:rPr>
              <w:t>3.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对基础理论和专门知识的掌握与运用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合格标准：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专业知识扎实，核心概念明确，有一定的理论基础，有问题意识，体现出一定的思辨能力和初步的创新能力。达到本专业培养目标与毕业要求。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不合格标准：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专业知识薄弱，核心概念不明确，缺乏基本的理论基础，无问题意识，缺乏思辨能力和初步的创新能力。未达到所在专业培养目标与毕业要求。 </w:t>
            </w: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  <w:highlight w:val="yellow"/>
              </w:rPr>
              <w:t>4.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分析和解决问题的能力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能够综合运用本专业知识，采取恰当的研究方法或路径进行研究。善于发现问题、分析问题，具备解决实际问题的能力和水平。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不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：不能综合运用本专业知识开展研究，对论文中的问题辨识不清，分析问题能力不足，未得出有效结论。对于本专业的研究方法、手段和工具较生疏，解决实际问题的能力和水平欠缺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微软雅黑" w:hAnsi="微软雅黑" w:eastAsia="微软雅黑" w:cs="宋体"/>
                <w:color w:val="606266"/>
                <w:kern w:val="0"/>
                <w:sz w:val="8"/>
                <w:szCs w:val="8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8"/>
                <w:szCs w:val="8"/>
              </w:rPr>
              <w:object>
                <v:shape id="control_shape_6" o:allowincell="t" style="width:20.2pt;height:15.7pt" type="#_x0000_t75"/>
                <w:control r:id="rId8" w:name="Control 7" w:shapeid="control_shape_6"/>
              </w:objec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合格</w:t>
            </w:r>
          </w:p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微软雅黑" w:hAnsi="微软雅黑" w:eastAsia="微软雅黑" w:cs="宋体"/>
                <w:color w:val="606266"/>
                <w:kern w:val="0"/>
                <w:sz w:val="8"/>
                <w:szCs w:val="8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8"/>
                <w:szCs w:val="8"/>
              </w:rPr>
              <w:object>
                <v:shape id="control_shape_7" o:allowincell="t" style="width:20.2pt;height:15.7pt" type="#_x0000_t75"/>
                <w:control r:id="rId9" w:name="Control 8" w:shapeid="control_shape_7"/>
              </w:objec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不合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606266"/>
                <w:kern w:val="0"/>
                <w:sz w:val="15"/>
                <w:szCs w:val="15"/>
              </w:rPr>
              <w:t>学术规范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  <w:highlight w:val="yellow"/>
              </w:rPr>
              <w:t>1.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价值取向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5"/>
                <w:szCs w:val="15"/>
                <w:highlight w:val="yellow"/>
              </w:rPr>
              <w:t>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坚持正确方向，体现出追求真理、努力创新的使命担当意识。不损害选题研究相关者的利益或公共利益。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不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不能坚持正确方向，缺乏必要的追求真理和责任担当意识。损害了选题研究相关者的利益或公共利益。 </w:t>
            </w: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  <w:highlight w:val="yellow"/>
              </w:rPr>
              <w:t>2.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学术诚信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严格遵守科研诚信规则，公正客观，承认和尊重他人科研成果；写作过程和结果无违背学术规范现象。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不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存在抄袭、剽窃、买卖、代写等学术不端行为；存在伪造或篡改研究过程、数据、图表、结论等弄虚作假现象。 </w:t>
            </w: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  <w:highlight w:val="yellow"/>
              </w:rPr>
              <w:t>3.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写作规范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论文格式符合要求，中外文用词准确、语法规范、语言通顺。论文写作过程合乎规范，相关过程材料完整。论文字数符合相关规定的要求。 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  <w:highlight w:val="yellow"/>
              </w:rPr>
              <w:t>不合格标准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 xml:space="preserve">：论文格式不符合要求，中外文用词不准确、语法不规范、语言不通顺。论文写作过程不合乎规范，相关过程材料不完整。论文字数未达到规定要求。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微软雅黑" w:hAnsi="微软雅黑" w:eastAsia="微软雅黑" w:cs="宋体"/>
                <w:color w:val="606266"/>
                <w:kern w:val="0"/>
                <w:sz w:val="8"/>
                <w:szCs w:val="8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8"/>
                <w:szCs w:val="8"/>
              </w:rPr>
              <w:object>
                <v:shape id="control_shape_8" o:allowincell="t" style="width:20.2pt;height:15.7pt" type="#_x0000_t75"/>
                <w:control r:id="rId10" w:name="Control 9" w:shapeid="control_shape_8"/>
              </w:objec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合格</w:t>
            </w:r>
          </w:p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微软雅黑" w:hAnsi="微软雅黑" w:eastAsia="微软雅黑" w:cs="宋体"/>
                <w:color w:val="606266"/>
                <w:kern w:val="0"/>
                <w:sz w:val="8"/>
                <w:szCs w:val="8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8"/>
                <w:szCs w:val="8"/>
              </w:rPr>
              <w:object>
                <v:shape id="control_shape_9" o:allowincell="t" style="width:20.2pt;height:15.7pt" type="#_x0000_t75"/>
                <w:control r:id="rId11" w:name="Control 10" w:shapeid="control_shape_9"/>
              </w:objec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不合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5"/>
                <w:szCs w:val="15"/>
              </w:rPr>
              <w:t>*</w:t>
            </w:r>
            <w:r>
              <w:rPr>
                <w:rFonts w:eastAsia="微软雅黑" w:cs="宋体" w:ascii="微软雅黑" w:hAnsi="微软雅黑"/>
                <w:b/>
                <w:bCs/>
                <w:color w:val="606266"/>
                <w:kern w:val="0"/>
                <w:sz w:val="15"/>
                <w:szCs w:val="15"/>
              </w:rPr>
              <w:t> </w:t>
            </w:r>
            <w:r>
              <w:rPr>
                <w:rFonts w:ascii="微软雅黑" w:hAnsi="微软雅黑" w:cs="宋体" w:eastAsia="微软雅黑"/>
                <w:b/>
                <w:bCs/>
                <w:color w:val="606266"/>
                <w:kern w:val="0"/>
                <w:sz w:val="15"/>
                <w:szCs w:val="15"/>
              </w:rPr>
              <w:t>总分</w:t>
            </w:r>
          </w:p>
        </w:tc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</w:rPr>
              <w:object>
                <v:shape id="control_shape_10" o:allowincell="t" style="width:61.45pt;height:17.95pt" type="#_x0000_t75"/>
                <w:control r:id="rId12" w:name="Control 11" w:shapeid="control_shape_10"/>
              </w:objec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606266"/>
                <w:kern w:val="0"/>
                <w:sz w:val="15"/>
                <w:szCs w:val="15"/>
              </w:rPr>
              <w:t>分档评价</w:t>
            </w:r>
          </w:p>
        </w:tc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微软雅黑" w:hAnsi="微软雅黑" w:eastAsia="微软雅黑" w:cs="宋体"/>
                <w:color w:val="606266"/>
                <w:kern w:val="0"/>
                <w:sz w:val="8"/>
                <w:szCs w:val="8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8"/>
                <w:szCs w:val="8"/>
              </w:rPr>
              <w:object>
                <v:shape id="control_shape_11" o:allowincell="t" style="width:20.2pt;height:15.7pt" type="#_x0000_t75"/>
                <w:control r:id="rId13" w:name="Control 12" w:shapeid="control_shape_11"/>
              </w:objec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优秀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8"/>
                <w:szCs w:val="8"/>
              </w:rPr>
              <w:object>
                <v:shape id="control_shape_12" o:allowincell="t" style="width:20.2pt;height:15.7pt" type="#_x0000_t75"/>
                <w:control r:id="rId14" w:name="Control 13" w:shapeid="control_shape_12"/>
              </w:objec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良好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8"/>
                <w:szCs w:val="8"/>
              </w:rPr>
              <w:object>
                <v:shape id="control_shape_13" o:allowincell="t" style="width:20.2pt;height:15.7pt" type="#_x0000_t75"/>
                <w:control r:id="rId15" w:name="Control 14" w:shapeid="control_shape_13"/>
              </w:objec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一般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8"/>
                <w:szCs w:val="8"/>
              </w:rPr>
              <w:object>
                <v:shape id="control_shape_14" o:allowincell="t" style="width:20.2pt;height:15.7pt" type="#_x0000_t75"/>
                <w:control r:id="rId16" w:name="Control 15" w:shapeid="control_shape_14"/>
              </w:objec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不合格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606266"/>
                <w:kern w:val="0"/>
                <w:sz w:val="15"/>
                <w:szCs w:val="15"/>
              </w:rPr>
              <w:t>总体评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评审规则对应关系</w:t>
            </w:r>
          </w:p>
        </w:tc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微软雅黑" w:hAnsi="微软雅黑" w:eastAsia="微软雅黑" w:cs="宋体"/>
                <w:color w:val="606266"/>
                <w:kern w:val="0"/>
                <w:sz w:val="8"/>
                <w:szCs w:val="8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8"/>
                <w:szCs w:val="8"/>
              </w:rPr>
              <w:object>
                <v:shape id="control_shape_15" o:allowincell="t" style="width:20.2pt;height:15.7pt" type="#_x0000_t75"/>
                <w:control r:id="rId17" w:name="Control 16" w:shapeid="control_shape_15"/>
              </w:objec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合格</w: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8"/>
                <w:szCs w:val="8"/>
              </w:rPr>
              <w:object>
                <v:shape id="control_shape_16" o:allowincell="t" style="width:20.2pt;height:15.7pt" type="#_x0000_t75"/>
                <w:control r:id="rId18" w:name="Control 17" w:shapeid="control_shape_16"/>
              </w:object>
            </w:r>
            <w:r>
              <w:rPr>
                <w:rFonts w:ascii="微软雅黑" w:hAnsi="微软雅黑" w:cs="宋体" w:eastAsia="微软雅黑"/>
                <w:color w:val="606266"/>
                <w:kern w:val="0"/>
                <w:sz w:val="15"/>
                <w:szCs w:val="15"/>
              </w:rPr>
              <w:t>不合格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606266"/>
                <w:kern w:val="0"/>
                <w:sz w:val="15"/>
                <w:szCs w:val="15"/>
              </w:rPr>
              <w:t>综合评价意见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ottom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</w:rPr>
              <w:object>
                <v:shape id="control_shape_17" o:allowincell="t" style="width:159.7pt;height:213.7pt" type="#_x0000_t75"/>
                <w:control r:id="rId19" w:name="Control 18" w:shapeid="control_shape_17"/>
              </w:object>
            </w:r>
            <w:r>
              <w:rPr>
                <w:rFonts w:eastAsia="微软雅黑" w:cs="宋体" w:ascii="微软雅黑" w:hAnsi="微软雅黑"/>
                <w:color w:val="909399"/>
                <w:kern w:val="0"/>
                <w:sz w:val="11"/>
                <w:szCs w:val="11"/>
                <w:shd w:fill="FFFFFF" w:val="clear"/>
              </w:rPr>
              <w:t>0/5000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606266"/>
                <w:kern w:val="0"/>
                <w:sz w:val="15"/>
                <w:szCs w:val="15"/>
              </w:rPr>
              <w:t>存在问题与建议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color w:val="606266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606266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8:22Z</dcterms:created>
  <dc:creator>Lenovo</dc:creator>
  <dc:description/>
  <dc:language>en-US</dc:language>
  <cp:lastModifiedBy>明月半倚深秋°</cp:lastModifiedBy>
  <cp:lastPrinted>2023-04-27T18:32:00Z</cp:lastPrinted>
  <dcterms:modified xsi:type="dcterms:W3CDTF">2023-04-28T03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973E04414DE9B8F7D00B9ED0E90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