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四川省高等教育自学考试考籍转出登记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156"/>
        <w:gridCol w:w="845"/>
        <w:gridCol w:w="392"/>
        <w:gridCol w:w="686"/>
        <w:gridCol w:w="14"/>
        <w:gridCol w:w="1820"/>
      </w:tblGrid>
      <w:tr>
        <w:trPr>
          <w:trHeight w:val="76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代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名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4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原因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代码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ind w:firstLine="243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52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exact" w:line="620" w:before="0" w:after="0"/>
              <w:ind w:firstLine="609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考试机构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520" w:hanging="25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ind w:left="2530" w:hanging="84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考试机构、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自考办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exact" w:line="620" w:before="0" w:after="0"/>
              <w:ind w:firstLine="63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620" w:before="0" w:after="0"/>
              <w:ind w:firstLine="1995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0:00Z</dcterms:created>
  <dc:creator>Administrator</dc:creator>
  <dc:description/>
  <dc:language>en-US</dc:language>
  <cp:lastModifiedBy>温刚</cp:lastModifiedBy>
  <cp:lastPrinted>2023-07-21T10:29:00Z</cp:lastPrinted>
  <dcterms:modified xsi:type="dcterms:W3CDTF">2023-08-04T00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1C7AEBF44E038DC6C7D6DFD31C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